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media/image1.wmf" ContentType="image/x-wmf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 Уф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_»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>_ 2011г.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4/6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>городская целевая программа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«Энергосбережение в городе Уфе на 2009-2013 </w:t>
      </w:r>
      <w:r>
        <w:rPr>
          <w:b/>
          <w:sz w:val="32"/>
          <w:szCs w:val="28"/>
        </w:rPr>
        <w:t>ГОДЫ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28"/>
        </w:rPr>
        <w:t>и на перспективу до 2020 года»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20"/>
        <w:gridCol w:w="1080"/>
      </w:tblGrid>
      <w:tr>
        <w:trPr>
          <w:trHeight w:val="791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</w:rPr>
              <w:t xml:space="preserve">Паспорт Программы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бле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и задачи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ути решения пробле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</w:rPr>
              <w:t xml:space="preserve">Сроки и этапы реализации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учета потребления энергоресурс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нергосбережение при потреблении энергоресурс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нергосбережение и повышение энергетической эффективности жилищного фон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</w:rPr>
              <w:t>.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хозяйные объекты недвижимого имущества, используемые для передачи энергетических ресурс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нергосбережение в учреждениях социальной сферы городского подчин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нергетическая паспортизация и энергетическое обслед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36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12" w:hanging="9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5.1  </w:t>
            </w:r>
            <w:r>
              <w:rPr>
                <w:b/>
                <w:sz w:val="28"/>
                <w:szCs w:val="28"/>
              </w:rPr>
              <w:t xml:space="preserve">Энергетическая паспортизация </w:t>
            </w:r>
            <w:r>
              <w:rPr>
                <w:b/>
                <w:sz w:val="28"/>
              </w:rPr>
              <w:t>и энергетическое обследование</w:t>
            </w:r>
            <w:r>
              <w:rPr>
                <w:b/>
                <w:sz w:val="28"/>
                <w:szCs w:val="28"/>
              </w:rPr>
              <w:t xml:space="preserve"> жилых дом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360" w:hanging="0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12" w:hanging="9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5.2  Энергетическая паспортизация и энергетическое обследование объектов социальной сфе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36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12" w:hanging="9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5.3 Энергетическая паспортизация и энергетическое обследование муниципальных предприят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кращение потребляемой электрической мощ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1</w:t>
            </w:r>
          </w:p>
        </w:tc>
      </w:tr>
      <w:tr>
        <w:trPr>
          <w:trHeight w:val="52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радиционные и возобновляемые источники энерг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7</w:t>
            </w:r>
          </w:p>
        </w:tc>
      </w:tr>
      <w:tr>
        <w:trPr>
          <w:trHeight w:val="411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паганда энергосбере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работка нормативно-правовой базы энергосбере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ие реализации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8</w:t>
            </w:r>
          </w:p>
        </w:tc>
      </w:tr>
      <w:tr>
        <w:trPr>
          <w:trHeight w:val="801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/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 социально-экономический эффект от реализации программных мероприят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</w:tr>
      <w:tr>
        <w:trPr>
          <w:trHeight w:val="706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ханизм перераспределения присоединенной мощности на территории города Уф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trHeight w:val="706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«пилотных» проектов энергосбережения на территории ГО город Уфа Р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>
          <w:trHeight w:val="706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нструментов финансирования мероприятий повышения энергетической эффективности и энергосбере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36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ложение 1. Перечень жилых домов, включенных в план внедрения мероприятий на 2010 год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ind w:left="360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2. Программа энергосбережения МУП МУЭТ г.Уфы на 2009-2013 г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ind w:left="360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3. Программа энергосбережения МУЭСП «Уфагорсвет» на 2009-2013 г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ind w:left="360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4. Программа энергосбережения МУП «Уфаводоканал» на 2009-2013 г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ind w:left="360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ложение 5. </w:t>
            </w:r>
            <w:r>
              <w:rPr>
                <w:b/>
                <w:sz w:val="28"/>
              </w:rPr>
              <w:t>Перечень учреждений социальной сферы, включенных в план внедрения мероприятий на 2009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ind w:left="360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ложение 6. Порядок перераспределения (высвобождения) присоединенной электрической мощности в городе Уфе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ind w:left="360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7. Перечень целевых показателей в соответствии с требованиями Постановления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Normal"/>
        <w:widowControl/>
        <w:ind w:left="-180" w:right="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left="-180" w:right="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left="-180" w:right="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80" w:right="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80" w:right="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80" w:right="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80" w:right="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80" w:right="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80" w:right="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120"/>
        <w:ind w:left="-181" w:right="0" w:firstLine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1020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0"/>
      </w:tblGrid>
      <w:tr>
        <w:trPr>
          <w:trHeight w:val="101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-ние Програм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ая целевая программа «Энергосбережение в городе Уфе на 2009-2013 годы и на перспективу до 2020 года» (далее - Программа)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ание для разработки Программы (правовое и нормативное обеспечение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 Президента Российской Федерации от 13 мая 2010 г.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31 декабря 2009 г. N 1220 «Об определении  применяемых при установлении долгосрочных тарифов показателей надежности и качества поставляемых товаров и оказываемых услу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31 декабря 2009 г. № 1222 «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февраля 2010 г. № 67 «О внесении 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5 мая 2010 г. № 340 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 июня 2010 г.  № 391 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Ф от 1 декабря 2009 г.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кономразвития РФ от 17 февраля 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кономразвития РФ от 11 мая 2010 г. №174 «Об утверждении примерных условий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»</w:t>
            </w:r>
          </w:p>
        </w:tc>
      </w:tr>
      <w:tr>
        <w:trPr>
          <w:trHeight w:val="21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энергетики РФ от 16 апреля 2010 г. № 178 «Об утверждении примерной формы предложения об оснащении приборами учёта используемых энергетических ресурс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энергетики РФ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предоставления копии энергетического паспорта, составленного по результатам обязательного энергетического обследования»;Приказ Минэкономразвития РФ от 4 июня 2010 г. №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регионразвития РФ от 28 мая 2010 г. №262 «О требованиях энергетической эффективности зданий, строений, сооружений»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аказчик Програм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ород Уфа Республики Башкортостан и Управление коммунального хозяйства и благоустройства Администрации городского округа город Уфа Республики Башкортостан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зработчик Программы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ЦЕРИМ»</w:t>
            </w:r>
          </w:p>
        </w:tc>
      </w:tr>
      <w:tr>
        <w:trPr>
          <w:trHeight w:val="49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Цели и задачи, важнейшие целевые показатели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45% общего потенциала энергосбереж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дельных показателей потребления электрической энергии, тепловой энергии и вод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потерь энергоресурсов у потребителе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расхода бюджетных средств на энергоресурс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бъемов потребления энергоресурсов в бюджетной сфере не менее 3% в год и жилищном фонде не менее 7% к 2013 год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-й учет всех видов энергоресурсов в жилых домах, бюджетных учреждениях и ресурсоснабжающих организаци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отребляемой  мощ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энергосбережению в процессе передачи энергоресурс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энергосбережению в жилых домах и на всех объектах бюджетной сфер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ая пропаганда энерго- и ресурсосбережения среди населения и других групп потребите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цессов по энергосбережению в городе Уфе за счет создания благоприятной инвестиционной сред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экономия электрической энергии – </w:t>
            </w:r>
            <w:r>
              <w:rPr>
                <w:b/>
                <w:sz w:val="22"/>
                <w:szCs w:val="22"/>
              </w:rPr>
              <w:t>164,63 млн. кВт*ч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экономия тепловой энергии – </w:t>
            </w:r>
            <w:r>
              <w:rPr>
                <w:b/>
                <w:sz w:val="22"/>
                <w:szCs w:val="22"/>
              </w:rPr>
              <w:t>2766,90 тыс. Гка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рная экономия воды – </w:t>
            </w:r>
            <w:r>
              <w:rPr>
                <w:b/>
                <w:sz w:val="22"/>
                <w:szCs w:val="22"/>
              </w:rPr>
              <w:t>17381,13 тыс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рное сокращение электрической мощности –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4,2 </w:t>
            </w:r>
            <w:r>
              <w:rPr>
                <w:b/>
                <w:sz w:val="22"/>
                <w:szCs w:val="22"/>
              </w:rPr>
              <w:t>МВ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110" w:hanging="110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сокращение  выбросов парниковых газов в атмосферу – </w:t>
            </w:r>
            <w:r>
              <w:rPr>
                <w:b/>
                <w:sz w:val="22"/>
                <w:szCs w:val="22"/>
              </w:rPr>
              <w:t>886,62тыс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т.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Сроки и этапы реализации Програм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Программы 2009-2013 годы.</w:t>
            </w:r>
          </w:p>
        </w:tc>
      </w:tr>
      <w:tr>
        <w:trPr>
          <w:trHeight w:val="51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еречень основных мероприятий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 энергетических обследований для выявления первоочередных мер сокращения потерь с составлением энергетического паспорта здани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плоизоляция (восстановление теплоизоляции) внутренних трубопроводов систем отопления и ГВС в неотапливаемых подвалах и на чердаках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лексная модернизация тепло- и водоснабжения зданий «кустовым» методом с установкой автоматизированных ИТП и ликвидацией ЦТП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ка автоматизированных узлов регулирования теплопотребления с балансировочными клапанам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ка теплоотражателей между отопительным прибором и стено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дернизация осветительной системы на основе современных энергосберегающих светильников, светодиод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борудование систем внутриподъездного освещения системами автоматического регулирования (датчиками движения, присутствия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дернизация действующего лифтового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борудование зданий устройствами компенсации реактивной мощности.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сполнители основных мероприятий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ского округа город Уфа Республики Башкортостан, муниципальные организации и предприятия города.</w:t>
            </w:r>
          </w:p>
        </w:tc>
      </w:tr>
      <w:tr>
        <w:trPr>
          <w:trHeight w:val="713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ъемы и источники финансировани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&gt;   </w:t>
            </w:r>
            <w:r>
              <w:rPr>
                <w:b/>
                <w:sz w:val="22"/>
                <w:szCs w:val="22"/>
              </w:rPr>
              <w:t>14987,93 млн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 реализации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800"/>
              <w:gridCol w:w="1080"/>
              <w:gridCol w:w="1026"/>
              <w:gridCol w:w="1014"/>
              <w:gridCol w:w="960"/>
              <w:gridCol w:w="1065"/>
              <w:gridCol w:w="1134"/>
            </w:tblGrid>
            <w:tr>
              <w:trPr>
                <w:trHeight w:val="599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 источникам финансиро-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 год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лн.руб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 год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лн.руб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11 год, </w:t>
                  </w:r>
                  <w:r>
                    <w:rPr>
                      <w:b/>
                      <w:sz w:val="16"/>
                      <w:szCs w:val="16"/>
                    </w:rPr>
                    <w:t>млн.руб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12 год, </w:t>
                  </w:r>
                  <w:r>
                    <w:rPr>
                      <w:b/>
                      <w:sz w:val="16"/>
                      <w:szCs w:val="16"/>
                    </w:rPr>
                    <w:t>млн.руб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3 год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лн.руб</w:t>
                  </w:r>
                  <w:r>
                    <w:rPr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лн.руб.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юджет городского округа город Уфа Республики Башкортоста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6,2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0,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18,67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,6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9,2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8,406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еспублики Башкортоста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2,0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7,2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29,264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5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,4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5,3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90,0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92,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101,5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7,5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0,2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0,3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38,8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40,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987,9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Объемы финансирования корректируются по результатам проведенных конкурсов и уточняются ежегодно при формировании бюджета городского округа город Уфа Республики Башкортостан на 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3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Ожидаемые конечные результаты от реализации программы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ализация Программы позволит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обеспечить оснащенность коммерческим учетом тепла жилищного фонда до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00 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 xml:space="preserve">обеспечить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00 %</w:t>
            </w:r>
            <w:r>
              <w:rPr>
                <w:sz w:val="22"/>
                <w:szCs w:val="22"/>
                <w:lang w:val="en-US" w:eastAsia="en-US"/>
              </w:rPr>
              <w:t xml:space="preserve"> учет энергоресурсов и воды в социальной сфере города;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снизить удельные показатели расхода энергоносителей по отношению к уровню 2008 года н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5 – 20 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 xml:space="preserve">сократить потребление холодной и горячей воды н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5 – 30 %</w:t>
            </w:r>
            <w:r>
              <w:rPr>
                <w:sz w:val="22"/>
                <w:szCs w:val="22"/>
                <w:lang w:val="en-US" w:eastAsia="en-US"/>
              </w:rPr>
              <w:t xml:space="preserve">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 довести удельное водопотребление населением с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05 до 225</w:t>
            </w:r>
            <w:r>
              <w:rPr>
                <w:sz w:val="22"/>
                <w:szCs w:val="22"/>
                <w:lang w:val="en-US" w:eastAsia="en-US"/>
              </w:rPr>
              <w:t xml:space="preserve"> л/сутки на че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 xml:space="preserve">обеспечить необходимые условия для поэтапного снижения удельного потребления тепловой энергии в жилищном секторе с </w:t>
            </w:r>
            <w:r>
              <w:rPr>
                <w:b/>
                <w:sz w:val="22"/>
                <w:szCs w:val="22"/>
                <w:lang w:val="en-US" w:eastAsia="en-US"/>
              </w:rPr>
              <w:t>0,15</w:t>
            </w:r>
            <w:r>
              <w:rPr>
                <w:sz w:val="22"/>
                <w:szCs w:val="22"/>
                <w:lang w:val="en-US" w:eastAsia="en-US"/>
              </w:rPr>
              <w:t xml:space="preserve"> Гкал/м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год до </w:t>
            </w:r>
            <w:r>
              <w:rPr>
                <w:b/>
                <w:sz w:val="22"/>
                <w:szCs w:val="22"/>
                <w:lang w:val="en-US" w:eastAsia="en-US"/>
              </w:rPr>
              <w:t>0,125</w:t>
            </w:r>
            <w:r>
              <w:rPr>
                <w:sz w:val="22"/>
                <w:szCs w:val="22"/>
                <w:lang w:val="en-US" w:eastAsia="en-US"/>
              </w:rPr>
              <w:t xml:space="preserve"> Гкал/м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в год.</w:t>
            </w:r>
          </w:p>
        </w:tc>
      </w:tr>
      <w:tr>
        <w:trPr>
          <w:trHeight w:val="13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Система контроля за реализацией программы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кущее управление реализацией Программы осуществляется Управлением коммунального хозяйства и благоустройства Администрации городского округа город Уфа Республики Башкортостан.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 за реализацией ГЦП осуществляет постоянная комиссия Совета городского округа город Уфа Республики Башкортостан по городскому хозяйству, застройке, земельным и имущественным отношениям.</w:t>
            </w:r>
          </w:p>
          <w:p>
            <w:pPr>
              <w:pStyle w:val="Normal"/>
              <w:ind w:firstLine="41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программы один раз в квартал представляет отчет о ходе реализации Программы в постоянную комиссию Совета городского округа город Уфа Республики Башкортостан по городскому хозяйству, застройке, земельным и имущественным отношениям и  Управление экономики Администрации городского округа город Уфа Республики Башкортостан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850"/>
        <w:gridCol w:w="993"/>
        <w:gridCol w:w="1134"/>
        <w:gridCol w:w="992"/>
        <w:gridCol w:w="1276"/>
        <w:gridCol w:w="1134"/>
        <w:gridCol w:w="1417"/>
      </w:tblGrid>
      <w:tr>
        <w:trPr>
          <w:trHeight w:val="549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экономии по годам</w:t>
            </w:r>
          </w:p>
        </w:tc>
      </w:tr>
      <w:tr>
        <w:trPr>
          <w:trHeight w:val="429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79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рная эконом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Вт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</w:t>
            </w:r>
            <w:r>
              <w:rPr>
                <w:bCs/>
                <w:sz w:val="22"/>
                <w:szCs w:val="22"/>
              </w:rPr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2</w:t>
            </w:r>
          </w:p>
        </w:tc>
      </w:tr>
      <w:tr>
        <w:trPr>
          <w:trHeight w:val="7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рная экономия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,89</w:t>
            </w:r>
          </w:p>
        </w:tc>
      </w:tr>
      <w:tr>
        <w:trPr>
          <w:trHeight w:val="70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кращение потребляемой мощ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62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рная эконом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1,13</w:t>
            </w:r>
          </w:p>
        </w:tc>
      </w:tr>
      <w:tr>
        <w:trPr>
          <w:trHeight w:val="97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рное сокращение выбросов парниковых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6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. Введение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целевая программа «Энергосбережение в городе Уфе на 2009-2013 годы и на перспективу до 2020 года» (далее - Программа) была разработана на основании Распоряжения Правительства Республики Башкортостан от 18.04.2008г. № 411-р, в котором органам местного самоуправления рекомендовано утвердить программы мероприятий по энергосбережению, обеспечить планомерное снижение потребления энергетических ресурсов, усилить контроль в сфере тарифного регулирования услуг муниципальных предприятий жилищно-коммунальной отрасли. Программа выполнена в соответствии с Комплексной программой Республики Башкортостан «Энергосбережение 2007-2012 гг.»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ноября 2009 года был принят 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/>
          <w:sz w:val="28"/>
          <w:szCs w:val="28"/>
        </w:rPr>
        <w:t>Закон регулирует отношения по энергосбережению и повышению энергетической эффективности. Целью закона является создание правовых,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конодательно определен процесс </w:t>
      </w:r>
      <w:r>
        <w:rPr>
          <w:rFonts w:cs="Arial"/>
          <w:b/>
          <w:sz w:val="28"/>
          <w:szCs w:val="28"/>
        </w:rPr>
        <w:t>энергосбережения</w:t>
      </w:r>
      <w:r>
        <w:rPr>
          <w:rFonts w:cs="Arial"/>
          <w:sz w:val="28"/>
          <w:szCs w:val="28"/>
        </w:rPr>
        <w:t xml:space="preserve"> как </w:t>
      </w:r>
      <w:r>
        <w:rPr>
          <w:sz w:val="28"/>
          <w:szCs w:val="28"/>
        </w:rPr>
        <w:t>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851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статье 8 определил полномочия органов местного самоуправления в области энергосбережения и повышения энергетической эффективности. В Статье 14 ФЗ-261 определены основные требования к программам энергетической эффективности муниципальных образований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02" w:right="902" w:gutter="0" w:header="709" w:top="1440" w:footer="709" w:bottom="851"/>
          <w:pgBorders w:display="allPages" w:offsetFrom="text">
            <w:top w:val="single" w:sz="4" w:space="11" w:color="000000"/>
            <w:left w:val="single" w:sz="4" w:space="21" w:color="000000"/>
            <w:bottom w:val="single" w:sz="4" w:space="11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703435" cy="5142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3440" cy="5142960"/>
                          <a:chOff x="0" y="0"/>
                          <a:chExt cx="970344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344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485640"/>
                            <a:ext cx="8457480" cy="77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уктура городской целевой програм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Энергосбережение в городе Уфе на 2009-2013 гг. и на перспективу до 2020 г.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713960"/>
                            <a:ext cx="12186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а учёта потреб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нерго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713960"/>
                            <a:ext cx="1447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нергосбережение при потреблении энерго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713960"/>
                            <a:ext cx="12949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традицио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зобновляемые источн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энер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320" y="171396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опаганда энергосбере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542760"/>
                            <a:ext cx="1599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нергосбережение и повышение энергетической эффективности жилищного фон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5520" y="3542760"/>
                            <a:ext cx="15919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Энергосбережение в учреждениях социальной сферы городского подчи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3542760"/>
                            <a:ext cx="17521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нергосбережение и повышение энергетической эффективности систем коммунальной инфраструк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542760"/>
                            <a:ext cx="19807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есхозяйные объекты недвижимого имущества, используемые для передачи энергетических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4320" y="3542760"/>
                            <a:ext cx="1370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нергетическая паспортизация и энергетическое обслед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199680"/>
                            <a:ext cx="7695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996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836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8305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4853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713960"/>
                            <a:ext cx="12949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кращение потребляемой электрической мощ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12567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14853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713960"/>
                            <a:ext cx="15235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работка нормативно-правовой базы энергосбере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9400" y="14853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200" y="31989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1989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0120" y="31989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71396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правление и мониторинг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31989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000" y="14853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05pt;height:404.95pt" coordorigin="0,0" coordsize="15281,8099">
                <v:rect id="shape_0" stroked="f" o:allowincell="f" style="position:absolute;left:0;top:0;width:15280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71;top:765;width:13318;height:12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уктура городской целевой програм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Энергосбережение в городе Уфе на 2009-2013 гг. и на перспективу до 2020 г.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roundrect id="shape_0" fillcolor="white" stroked="t" o:allowincell="f" style="position:absolute;left:119;top:2699;width:19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80"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а учёта потреб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нергоресурсов</w:t>
                        </w:r>
                      </w:p>
                      <w:p>
                        <w:pPr>
                          <w:overflowPunct w:val="false"/>
                          <w:bidi w:val="0"/>
                          <w:ind w:right="-2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roundrect id="shape_0" fillcolor="white" stroked="t" o:allowincell="f" style="position:absolute;left:2159;top:2699;width:2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нергосбережение при потреблении энерго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roundrect id="shape_0" fillcolor="white" stroked="t" o:allowincell="f" style="position:absolute;left:6719;top:2699;width:20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8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традицио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зобновляемые источн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энер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roundrect id="shape_0" fillcolor="white" stroked="t" o:allowincell="f" style="position:absolute;left:8879;top:269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опаганда энергосбереж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roundrect id="shape_0" fillcolor="white" stroked="t" o:allowincell="f" style="position:absolute;left:239;top:5579;width:25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нергосбережение и повышение энергетической эффективности жилищ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roundrect id="shape_0" fillcolor="white" stroked="t" o:allowincell="f" style="position:absolute;left:9599;top:5579;width:2506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Энергосбережение в учреждениях социальной сферы городского подчин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roundrect id="shape_0" fillcolor="white" stroked="t" o:allowincell="f" style="position:absolute;left:2999;top:5579;width:27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нергосбережение и повышение энергетической эффективности систем коммунальн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roundrect id="shape_0" fillcolor="white" stroked="t" o:allowincell="f" style="position:absolute;left:6119;top:5579;width:31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есхозяйные объекты недвижимого имущества, используемые для передачи энергетических ресур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roundrect id="shape_0" fillcolor="white" stroked="t" o:allowincell="f" style="position:absolute;left:12479;top:5579;width:21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нергетическая паспортизация и энергетическое обсл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line id="shape_0" from="1439,5039" to="13557,5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,5039" to="1439,55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4139" to="3239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339" to="14157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339" to="1079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2339" to="3239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19,2339" to="5519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559;top:2699;width:20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кращение потребляемой электрической мощ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line id="shape_0" from="7799,1979" to="7799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39,2339" to="9839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799;top:2699;width:23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работка нормативно-правовой базы энергосбережения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line id="shape_0" from="11999,2339" to="11999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79,5038" to="7679,55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9,5038" to="10799,55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59,5038" to="13559,55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3319;top:269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правление и мониторинг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roundrect>
                <v:line id="shape_0" from="4319,5038" to="4319,55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59,2339" to="14159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2. Характеристика проблемы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а – это крупный промышленный и культурный центр России, в котором наблюдается устойчивый рост потребления энергоресурсов. Город ощущает нехватку в свободных электрических и тепловых мощностях, а также в возможности распределения энергии по городу.  </w:t>
      </w:r>
      <w:r>
        <w:rPr>
          <w:sz w:val="28"/>
        </w:rPr>
        <w:t>Дефицит свободных электрических и тепловых мощностей (</w:t>
      </w:r>
      <w:r>
        <w:rPr>
          <w:sz w:val="28"/>
          <w:szCs w:val="28"/>
        </w:rPr>
        <w:t>составляющий порядка 200-300 мВт</w:t>
      </w:r>
      <w:r>
        <w:rPr>
          <w:sz w:val="28"/>
        </w:rPr>
        <w:t xml:space="preserve">) сегодня существенно влияет на темпы жилищного строительства и развитие социальной инфраструктуры в городе Уфе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Электро- и теплоснабжение города осуществляет ООО «Башкирская генерирующая компания» (ООО «БГК»). В контуре городского округа генерация осуществляется от ТЭЦ 1,2,3 и 4, а также котельных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В 2005 году первая ГТУ появилась и в столице Башкортостана в котельном цехе № 4 «Теплоцентрали» в уфимском микрорайоне Шакша, в блочно-модульном исполнении на базе авиадвигателя самолета СУ-25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технического переоснащения генерирующего оборудования энергосистемы Башкортостана является всемерное увеличение доли комбинированной выработки электроэнергии и тепла, что в суровых климатических условиях региона позволяет получить высокий коэффициент использования топлива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ООО «БГК» ведет планомерную работу по реконструкции и модернизации существующих генерирующих мощностей, осваивает современные технологии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растущих тепловых нагрузок проведено расширение котельного цеха № 3 ООО «БашРТС», планируется строительство новых котельных для работ в пиковом режиме и реконструкция теплотрасс для увеличения их пропускной способности. Однако, строительство новых энергообъектов - процесс достаточно длительный, следовательно, требуется создание новых экономических и организационных условий для эффективного использования имеющихся энергоресурсов гор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енеральному плану развития столицы республики западный и юго-западный секторы г. Уфы стали основной площадкой строительства жилья и социальных объектов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спективное строительство жилья (в сумме до 31 млн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2025 году) и объектов социально-культурной сферы потребует существенных дополнительных мощностей (до 450-550 МВт и 1200-1350 Гкал/час) для надежного обеспечения новых потребителей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Город Уфа располагает существенными резервами экономии энергоресурсов практически во всех сферах жизнедеятельности города как в генерации и распределении энергоресурсов, так и в сфере энергопотребления. Потери тепловой энергии в тепловых сетях достигают величины 14,5 %.</w:t>
      </w:r>
      <w:r>
        <w:rPr>
          <w:sz w:val="28"/>
        </w:rPr>
        <w:t xml:space="preserve"> Практически такой же потенциал энергосбережения есть и в промышленности, топливно-энергетическом комплексе города и республике в целом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Есть резервы в конечном потреблении ТЭР: по тепловой энергии потенциал составляет 20 – 25 %, по электроэнергии 15 – 20 %,  по    воде      17 – 22 %. Это касается основных затрат энергоресурсов на отопление жилых зданий, горячее водоснабжение населения, отопительно-вентиляционные нужды бюджетных объектов, лифтовое хозяйство, освещение. Основная</w:t>
      </w:r>
      <w:r>
        <w:rPr>
          <w:sz w:val="28"/>
          <w:szCs w:val="28"/>
        </w:rPr>
        <w:t xml:space="preserve"> сфера потребления (жилищный фонд, социальная сфера и муниципальные предприятия города)</w:t>
      </w:r>
      <w:r>
        <w:rPr>
          <w:sz w:val="28"/>
        </w:rPr>
        <w:t xml:space="preserve"> расходуют  25 % электроэнергии, 48 % тепловой энергии и 80 % воды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</w:rPr>
        <w:t>Развитие э</w:t>
      </w:r>
      <w:r>
        <w:rPr>
          <w:sz w:val="28"/>
          <w:szCs w:val="28"/>
        </w:rPr>
        <w:t>нергосбережения в городе позволит не только в сжатые сроки и с наименьшими затратами высвободить энергетические мощности для обеспечения темпов роста экономики города, но и снизить у населения возрастающие расходы на коммунальные платежи, таким образом энергосбережение имеет еще и социальную направленность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  <w:sz w:val="28"/>
        </w:rPr>
        <w:t>3. Цели и задачи программы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Целями </w:t>
      </w:r>
      <w:r>
        <w:rPr>
          <w:sz w:val="28"/>
          <w:szCs w:val="28"/>
        </w:rPr>
        <w:t>городской целевой программы «Энергосбережение в городе Уфе на 2009-2013 годы и на перспективу до 2020 года» явля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45% общего потенциала энергосбереж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электрической энергии, тепловой энергии и вод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ерь энергоресурсов у потребите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а бюджетных средств на энергоресурсы; снижение объемов потребления энергоресурсов в бюджетной сфере не менее 3% в год и жилищном фонде не менее 7% к 2013 год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00%-й учет всех видов энергоресурсов в жилых домах, бюджетных учреждениях и ресурсоснабжающих организац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яемой  мощ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ыбросов продуктов сгорания, в т.ч. выбросов вредных веществ, за счёт сокращения объёмов потребления энергорес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городской целевой программы «Энергосбережение в городе Уфе на 2009-2013 годы и на перспективу до 2020 года»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энергосбережению в процессе передачи энергоресурс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энергосбережению в жилых домах и на всех объектах бюджетной сфе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цессов по энергосбережению в городе Уфе за счет создания благоприятной инвестиционной среды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 Основные пути решения проблемы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ный поэтапный сбор и обработка исходных данных по энергопотреблению жилого фонда, бюджетных объектов позволил получить обобщенную картину потребления энергоресурсов, оценить эффективность использования воды, электрической и тепловой энергии основными потребителями ТЭР. </w:t>
      </w:r>
      <w:r>
        <w:rPr>
          <w:sz w:val="28"/>
        </w:rPr>
        <w:t xml:space="preserve">Анализ исходных данных позволил уточнить потенциал энергосбережения в жилищном фонде, объектах социальной сферы и  муниципальных предприят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тепловой энергии потенциал составляет 20-25 %, по электроэнергии 15-20 %, по воде 17-22 %. Это касается основных затрат ТЭР – отопления жилых зданий, горячего водоснабжения населения, отопительно-вентиляционных нужд бюджетных объектов, лифтового хозяйства, осветительных приборов. Практически такой же потенциал энергосбережения есть и в промышленности, топливно-энергетическом комплексе города и республики в целом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разработки </w:t>
      </w:r>
      <w:r>
        <w:rPr>
          <w:rFonts w:eastAsia="Tahoma"/>
          <w:sz w:val="28"/>
          <w:szCs w:val="28"/>
        </w:rPr>
        <w:t>Программы был проведен анализ данных по потреблению энергоресурсов (по каждому виду энергоресурсов в отдельности) по городу Уфе у следующих групп потребите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промышлен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городской транспор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жилищный фон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объекты торгов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социальная сфе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строительный комплекс.</w:t>
      </w:r>
    </w:p>
    <w:p>
      <w:pPr>
        <w:pStyle w:val="Normal"/>
        <w:spacing w:lineRule="auto" w:line="360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потребления топливно-энергетических ресурсов были выделены электроэнергия, тепловая энергия, газ и водопотребление. В работе использованы данные ООО «Энергетическая сбытовая компания Башкортостана»,  «Баштеплосбыт», филиала «УФАГАЗ» ОАО «ГАЗ-СЕРВИС» РБ, ОАО МУП «Уфаводоканал», муниципальных предприятий города Уфы, участвующих в городской программе энергосбере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анализа предоставленных данных сформирована структура общегородского потребления энергоресурсов, определена динамика потребления энергоресурсов  городским округом город Уфа Республики Башкортостан за 2005- 2007 годы. Рассчитаны сводные данные по потреблению энергоресурсов и водопотреблению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Программы принято решение сосредоточить усилия на наиболее значимых для города объектах: жилищный фонд, социальная сфера, муниципальные предприятия. </w:t>
      </w:r>
      <w:r>
        <w:rPr>
          <w:sz w:val="28"/>
        </w:rPr>
        <w:t>Комплекс мероприятий, включенных в Программу, позволит реализовать у вышеуказанных потребителей в течение 2009-2013 годов до 45-50 % располагаемого потенциала. При сохранении таких темпов внедрения энергосберегающих мероприятий к 2020 году потенциал энергосбережения будет реализован в размере  90÷100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ля поэтапной реализации всего располагаемого потенциала энергосбережения в Программе предусматриваются, помимо технических решений, организационно-экономические, правовые, административные рычаги и механизмы стимулирования энергосберегающей политики, активная пропаганда энерго- и ресурсосбережения. </w:t>
      </w:r>
      <w:r>
        <w:rPr>
          <w:sz w:val="28"/>
          <w:szCs w:val="28"/>
        </w:rPr>
        <w:t>Реализация комплексных работ по экономии топливно-энергетических ресурсов качественно повысит энергетическую эффективность экономик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существенную роль в повышении эффективности использования топливно-энергетических ресурсов мегаполиса играет комплексное планирование направлений перспективного развит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зработка, анализ и мониторинг топливно-энергетического баланса города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наличие взаимоувязанных перспективных схем распределения энергоресурсов города по тепло-, электро- и газоснаб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ботки опросных листов, полученных при анкетировании 5% потребителей в жилищном секторе и социальной сферы, были получены следующи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иболее применимых энергосберегающих мероприятий в соответствующих группах потреб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ый объем экономии энергоресурсов за счет внедрения техническ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е предприятия методом анкетирования обследовались в полном объеме. Эффективность методов пропаганды, организации учета энергоресурсов и организационных мер оценивалась исходя из международного и отечественного опыта их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всех факторов определялись общие показатели Программы в части объема экономии энергоресурсов. Сводные показатели Программы  приведены в таблице 4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4.2 приведено распределение получаемых результатов между различными направлениями работ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Таблица 4.1 Сводные показатели программы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68"/>
        <w:gridCol w:w="851"/>
        <w:gridCol w:w="709"/>
        <w:gridCol w:w="992"/>
        <w:gridCol w:w="992"/>
        <w:gridCol w:w="992"/>
        <w:gridCol w:w="851"/>
        <w:gridCol w:w="1134"/>
        <w:gridCol w:w="1134"/>
      </w:tblGrid>
      <w:tr>
        <w:trPr>
          <w:trHeight w:val="37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бъем экономии по годам</w:t>
            </w:r>
          </w:p>
        </w:tc>
      </w:tr>
      <w:tr>
        <w:trPr>
          <w:trHeight w:val="5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2009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 202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рная эконом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9</w:t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эконом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2,03</w:t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экономия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6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77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42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453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73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4,44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потребляемой мощности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кращение выбросов парниковых г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ыс.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,73</w:t>
            </w:r>
          </w:p>
        </w:tc>
      </w:tr>
    </w:tbl>
    <w:p>
      <w:pPr>
        <w:pStyle w:val="Normal"/>
        <w:spacing w:lineRule="auto" w:line="360"/>
        <w:ind w:left="1571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571" w:hanging="0"/>
        <w:jc w:val="right"/>
        <w:rPr/>
      </w:pPr>
      <w:r>
        <w:rPr/>
        <w:t>Таблица 4.2.Способ реализации потенциала энергосбережен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1920"/>
        <w:gridCol w:w="2760"/>
        <w:gridCol w:w="1800"/>
      </w:tblGrid>
      <w:tr>
        <w:trPr>
          <w:trHeight w:val="7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отенциала энергосбере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 от общего энергопотребления), за счет:</w:t>
            </w:r>
          </w:p>
        </w:tc>
      </w:tr>
      <w:tr>
        <w:trPr>
          <w:trHeight w:val="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х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х меропри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т энергоресур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ы энергосбере-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ед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</w:rPr>
        <w:t>5. 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течение 2009 – 2013 годов. Все технико-экономические  показатели определены именно на этот период. До 2020 года сформированы показатели при условии, если с 2014 года по 2020 год темпы и эффективность внедряемых программных мероприятий будут  продолжаться при незначительном их сниж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истема учета потребления энергоресур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120" w:after="120"/>
        <w:ind w:left="0" w:firstLine="709"/>
        <w:jc w:val="both"/>
        <w:rPr>
          <w:bCs/>
          <w:sz w:val="28"/>
          <w:u w:val="single"/>
        </w:rPr>
      </w:pPr>
      <w:r>
        <w:rPr>
          <w:sz w:val="28"/>
          <w:szCs w:val="28"/>
        </w:rPr>
        <w:t xml:space="preserve">Организация учета энергоресурсов </w:t>
      </w:r>
      <w:r>
        <w:rPr>
          <w:bCs/>
          <w:sz w:val="28"/>
        </w:rPr>
        <w:t>на всех этапах (производство, распределение, потребление) является основой для проведения энергосберегающих мероприятий. Реализация программы установки узлов учета энергоресурсов позволит сэкономить часть финансовых средств, выявить участки с повышенными потерями, контролировать результаты внедрения энергосберегающих мероприятий, создать условия для внедрения механизмов материального стимулирования за экономию энергоресурсов на всех этапах производства, передачи и потребления энергоресурсов.</w:t>
      </w:r>
    </w:p>
    <w:p>
      <w:pPr>
        <w:pStyle w:val="TextBody"/>
        <w:spacing w:lineRule="auto" w:line="360"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Принятое 30.01.2009 года Постановление главы Администрации городского округа город Уфа Республики Башкортостан № 380 «Об утверждении адресной муниципальной программы по поэтапному переходу на отпуск ресурсов (тепловой энергии, горячей и холодной воды, электрической энергии, газа) в соответствии с показаниями коллективных (домовых) приборов учета потребления ресурсов» определяет адресный перечень зданий на 2009–2011 годы.</w:t>
      </w:r>
    </w:p>
    <w:p>
      <w:pPr>
        <w:pStyle w:val="TextBody"/>
        <w:spacing w:lineRule="auto" w:line="360"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Сводные показатели программы приведены в таблице 6.1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Таблица 6.1 Показатели программы внедрения системы учета потребления энергоресурсов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80"/>
        <w:gridCol w:w="1440"/>
        <w:gridCol w:w="1200"/>
        <w:gridCol w:w="1116"/>
        <w:gridCol w:w="1200"/>
      </w:tblGrid>
      <w:tr>
        <w:trPr>
          <w:trHeight w:val="448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подпрограммы «Узлы учёта»*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на 2009-2011 годы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станавливаемых приборов учёта тепловой энергии, 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станавливаемых приборов учёта электроэнергии, 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редства на установку приборов учёта тепловой энерги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36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редства на установку приборов учёта электроэнерги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рные средства на установку приборов учёта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е средства Фонда содействия реформированию ЖКХ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27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город Уфа Республики Башкортостан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кредита ЕБРР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потребителей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Республики Башкортостан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*</w:t>
      </w:r>
      <w:r>
        <w:rPr>
          <w:bCs/>
        </w:rPr>
        <w:t>затраты учтены в адресной муниципальной программе по поэтапному переходу на отпуск ресурсов (Постановление главы Администрации городского округа город Уфа Республики Башкортостан № 380 30.01.2009 г.) и не включены в объем финансирования данной программы.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000000"/>
          <w:sz w:val="28"/>
        </w:rPr>
        <w:t>Оснащенность приборами учета жилищного фонда на начало 2010 года составила (на 5 601 жилой дом):</w:t>
      </w:r>
      <w:r>
        <w:rPr/>
        <w:t xml:space="preserve"> 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3"/>
        <w:gridCol w:w="1008"/>
        <w:gridCol w:w="686"/>
        <w:gridCol w:w="863"/>
        <w:gridCol w:w="881"/>
      </w:tblGrid>
      <w:tr>
        <w:trPr>
          <w:trHeight w:val="4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ащенность ПУ (%)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илищный фон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4</w:t>
            </w:r>
          </w:p>
        </w:tc>
      </w:tr>
    </w:tbl>
    <w:p>
      <w:pPr>
        <w:pStyle w:val="TextBody"/>
        <w:spacing w:lineRule="auto" w:line="360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120" w:after="12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снащенность приборами учета учреждений бюджетной сферы </w:t>
      </w:r>
      <w:r>
        <w:rPr>
          <w:color w:val="000000"/>
          <w:sz w:val="28"/>
        </w:rPr>
        <w:t>на начало 2010 года составила</w:t>
      </w:r>
      <w:r>
        <w:rPr>
          <w:color w:val="000000"/>
          <w:sz w:val="28"/>
          <w:szCs w:val="28"/>
        </w:rPr>
        <w:t xml:space="preserve"> (на 433 бюджетных учреждения):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9"/>
        <w:gridCol w:w="796"/>
        <w:gridCol w:w="865"/>
        <w:gridCol w:w="942"/>
        <w:gridCol w:w="826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696"/>
              <w:jc w:val="center"/>
              <w:rPr/>
            </w:pPr>
            <w:r>
              <w:rPr>
                <w:b/>
                <w:bCs/>
                <w:color w:val="000000"/>
              </w:rPr>
              <w:t>оснащенность ПУ,%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учрежд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spacing w:lineRule="auto" w:line="360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120" w:after="12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требность в оснащении приборами учета учреждений бюджетной сферы в 2010 году составляет: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6"/>
        <w:gridCol w:w="1738"/>
      </w:tblGrid>
      <w:tr>
        <w:trPr>
          <w:trHeight w:val="4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ость в ПУ,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тепловой энерги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электроэнерги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воды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газ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spacing w:lineRule="auto" w:line="360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120" w:after="12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требность в оснащении приборами учета жилых домов в 2010-2011 гг. составляет: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6"/>
        <w:gridCol w:w="1738"/>
      </w:tblGrid>
      <w:tr>
        <w:trPr>
          <w:trHeight w:val="4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ость в ПУ,%</w:t>
            </w:r>
          </w:p>
        </w:tc>
      </w:tr>
      <w:tr>
        <w:trPr>
          <w:trHeight w:val="5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тепловой энерги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электроэнерги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воды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газ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</w:tbl>
    <w:p>
      <w:pPr>
        <w:pStyle w:val="TextBody"/>
        <w:spacing w:lineRule="auto" w:line="360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Согласно ст.13 ФЗ-261 многоквартирные и индивидуальные жилые дома должны быть оснащены коллективными (общедомовыми) приборами учета энергетических ресурсов до 1 января 2012 года; учреждения бюджетной сферы и организации с участием МО - до 1 января 2011 года.</w:t>
      </w:r>
    </w:p>
    <w:p>
      <w:pPr>
        <w:pStyle w:val="TextBodyIndent"/>
        <w:spacing w:lineRule="exact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Энергосбережение при потреблении энергоресур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7.1</w:t>
      </w:r>
      <w:r>
        <w:rPr>
          <w:sz w:val="28"/>
          <w:szCs w:val="28"/>
        </w:rPr>
        <w:t>.</w:t>
      </w:r>
      <w:r>
        <w:rPr>
          <w:b/>
          <w:sz w:val="28"/>
        </w:rPr>
        <w:t xml:space="preserve"> Энергосбережение и повышение энергетической эффективности жилищного фон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илищный фонд города Уфы составляет 20,5 млн. м</w:t>
      </w:r>
      <w:r>
        <w:rPr>
          <w:sz w:val="28"/>
          <w:vertAlign w:val="superscript"/>
        </w:rPr>
        <w:t>2</w:t>
      </w:r>
      <w:r>
        <w:rPr>
          <w:sz w:val="28"/>
        </w:rPr>
        <w:t>.  Население города по состоянию на 1.01.2008 года составляет 1028,7 тыс. чел. и является крупным потребителем энергоресурсов и воды. Годовое потребление топливно-энергетических ресурсов соста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759 млн. кВт∙час электроэнерг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5,53 млн. Гкал тепловой энерг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115,4 млн. куб. м 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ом это составляет около 30% общего городского потребления (в условном исчислении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 состоянию на 01.08.2008 года в эксплуатации находятся 5 601 жил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илищному фонду собраны и обработаны опросные листы в рамках экспресс-обследования: 5% жилых зданий (282 дома) в семи районах города Уфы. Обследовались жилые дома, наиболее типичные для города Уфы, 1978-1998 года постройки, исключая дома, запланированные под сн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кетирования объектов жилищного фонда рассматривалась возможность внедрения энергосберегающих мероприятий, прошедших апробацию в крупных городах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Усиление теплозащиты стен и перекрытий (замена старых окон на стеклопакеты, остекление лоджий и балконов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Снижение потерь тепла с инфильтрацией воздуха путем уплотнения щелей и неплотностей оконных и дверных проемов, установка доводчиков входных дверей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Теплоизоляция (восстановление теплоизоляции) внутренних трубопроводов систем отопления и ГВС в неотапливаемых подвалах и на чердаках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Комплексная модернизация тепло- и водоснабжения зданий «кустовым» методом с установкой автоматизированных ИТП и ликвидацией ЦТП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автоматизированных узлов регулирования теплопотребления с балансировочными клапанами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Установка квартирных приборов учета тепла (счетчиков тепла при горизонтальной разводке труб и радиаторных распределителей при вертикальной разводке), установка радиаторных термостатов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теплоотражателей между отопительным прибором и стеной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Применение тепловых насосов для повышения эффективности использования располагаемого потенциала теплоносителя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Модернизация внутриподъездной осветительной системы на основе современных энергосберегающих светильников, светодиодов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Оборудование систем освещения подъездов, лестничных клеток системами автоматического регулирования (датчиками движения, присутствия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действующего лифтового оборудования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Внедрение многоставочных счетчиков электроэнергии, замена приборов учета по мере истечения межповерочного интервала на многотарифные приборы учета с подключением к информационной магистрали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color w:val="000000"/>
        </w:rPr>
      </w:pPr>
      <w:r>
        <w:rPr>
          <w:color w:val="000000"/>
          <w:sz w:val="28"/>
          <w:szCs w:val="28"/>
        </w:rPr>
        <w:t>Оборудование зданий устройствами компенсации реактивной мощ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результатам обработки опросных листов получен список мероприятий, которые могут внедряться на всех обследованных объектах. Из предложенного перечня мероприятий для массового применения были определены следующие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bookmarkStart w:id="2" w:name="OLE_LINK6"/>
      <w:bookmarkStart w:id="3" w:name="OLE_LINK5"/>
      <w:bookmarkEnd w:id="2"/>
      <w:bookmarkEnd w:id="3"/>
      <w:r>
        <w:rPr>
          <w:color w:val="000000"/>
          <w:sz w:val="28"/>
          <w:szCs w:val="28"/>
        </w:rPr>
        <w:t>Модернизация внутриподъездной осветительной системы на основе современных энергосберегающих светильников, светодиодов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Оборудование систем освещения подъездов, лестничных клеток системами автоматического регулирования (датчиками движения, присутствия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  <w:sz w:val="28"/>
          <w:szCs w:val="28"/>
        </w:rPr>
        <w:t>Теплоизоляция (восстановление теплоизоляции) внутренних трубопроводов систем отопления и ГВС в неотапливаемых подвалах и на чердак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автоматизированных узлов регулирования теплопотребления с балансировочными клапанам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еречень мероприятий включен в состав работ в жилищном фон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показатели программных мероприятий в жилищном фонде приведены в таблице 7.1.1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720" w:top="1077" w:footer="0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12" w:charSpace="0"/>
        </w:sect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дресный перечень жилых домов, включенных в объем работ 2010 года, приведен в приложении 1. Исходя из плановых показателей экономии энергоресурсов и эффективности внедряемых мероприятий, определено  количество жилых домов с разбивкой по годам и районам, на которых должны проводиться работы по внедрению энергосберегающих мероприятий.  Плановые показатели приведены в таблице 7.1.2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Таблица 7.1.1 Сводные показатели экономии энергоресурсов в жилищном фонде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</w:r>
    </w:p>
    <w:tbl>
      <w:tblPr>
        <w:tblW w:w="145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20"/>
        <w:gridCol w:w="1306"/>
        <w:gridCol w:w="1306"/>
        <w:gridCol w:w="1307"/>
        <w:gridCol w:w="1307"/>
        <w:gridCol w:w="1307"/>
        <w:gridCol w:w="1307"/>
        <w:gridCol w:w="1406"/>
      </w:tblGrid>
      <w:tr>
        <w:trPr>
          <w:trHeight w:val="390" w:hRule="atLeas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.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09-2013 гг.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о 2020 г.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довое сокращение потребления электроэнергии, млн. кВт∙ч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е сокращение потребления тепловой энергии, тыс. Гк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экономия электроэнергии, млн. кВт∙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9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экономия тепловой энергии, тыс. Гка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6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выполнение мероприятий, млн. рубле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,66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экономленных топливно-энергетических ресурсов, млн. рубле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5,6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,84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мероприятий, млн. рубле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3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4,8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3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3,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18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77" w:right="1077" w:gutter="0" w:header="720" w:top="899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Таблица 7.1.2 Количество объектов жилищного фонда для внедре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гающих мероприят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58"/>
        <w:gridCol w:w="1039"/>
        <w:gridCol w:w="1039"/>
        <w:gridCol w:w="1040"/>
        <w:gridCol w:w="1040"/>
        <w:gridCol w:w="1040"/>
        <w:gridCol w:w="1033"/>
      </w:tblGrid>
      <w:tr>
        <w:trPr>
          <w:trHeight w:val="27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жилых дом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Киров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ктябрь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ем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линин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енин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овет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рджоникидзев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8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жилых домов, участвующих в программе, определялось исходя из усредненных показателей обследованных жилых домов в количестве 282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подлежит ежегодной корректировке в случа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если по результатам мониторинга эффективности внедряемых мероприятий предыдущего года фактические показатели экономии энергоресурсов не достигли расчетных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редние показатели домов, запланированных на предстоящий год, отличаются от средних показателей базов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кетирования жилого фонда городского округа город Уфа Республики Башкортостан сформирована начальная база данных жилого фонда с целью дальнейшего создания универсального хранилища данных с инструментом их всестороннего анализа.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/>
      </w:pPr>
      <w:r>
        <w:rPr>
          <w:b/>
          <w:color w:val="000000"/>
          <w:sz w:val="28"/>
        </w:rPr>
        <w:t>7.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</w:rPr>
        <w:t>Энергосбережение и повышение энергетической эффективности систем коммунальной инфраструктуры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объектам коммунальной инфраструктуры города относя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истема теплоснаб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электроснаб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газоснаб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водоснаб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водоотвед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наружного освещ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систем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ые сети города Уфы находятся в эксплуатации «БашРТС-Уфа» филиала ООО «БашРТС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е сети города Уфы эксплуатирует «БашРЭС-УГЭС» филиал ООО «БашРЭС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городских сетей газоснабжения осуществляет филиал ОАО «Газ-Сервис» «Уфагаз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водоснабжению и водоотведению населению и промышленным предприятиям города Уфы оказывает МУП «Уфаводоканал». Система водоснабжения включает:</w:t>
      </w:r>
    </w:p>
    <w:p>
      <w:pPr>
        <w:pStyle w:val="Style15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водозаборов общей мощностью 611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в сутки;</w:t>
      </w:r>
    </w:p>
    <w:p>
      <w:pPr>
        <w:pStyle w:val="Style15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цию водоподготовки из открытого источника;</w:t>
      </w:r>
    </w:p>
    <w:p>
      <w:pPr>
        <w:pStyle w:val="Style15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насосных станций второго и третьего подъемов;</w:t>
      </w:r>
    </w:p>
    <w:p>
      <w:pPr>
        <w:pStyle w:val="Style15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1500 км магистральных водопроводов и водоразводящих сет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источником водоснабжения города является река Уфа, которая служит непосредственным источником для открытого Северного ковшового водозабор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водоотведения города включает: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800 км самотечных сетей канализации и напорных коллекторов;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насосные станции перекачки сточных вод;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танции очистки сточных во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деятельности предприятия используются следующие виды энергетических ресурсов: электро- и тепловая энергия, природный газ.  Наибольшее потребление и затраты в себестоимости услуг водоснабжения и водоотведения составляет электроэнерг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системы наружного освещения города Уфы осуществляет МУЭСП «Уфагорсвет». Оно обслуживает более 50 тысяч светоточек; 1,1 тысячи километров воздушных и 550 километров кабельных линий наружного освещения; 656 исполнительных и питательных пунктов; 38 каскадов; 4 электронных и 3 башенных часов; судовую сигнализацию четырех мостов через реки Белая и Уф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транспортное хозяйство ГО город Уфа РБ представлено МУП «Управление электротранспорта городского округа город Уфа Республики Башкортостан» и МУП «Спецавтохозяйство по уборке города».  В городе Уфе действуют 2 трамвайных и 2 троллейбусных депо, 6 диспетчерских пункт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приведен перечень наиболее крупных муниципальных предприятий года Уф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10"/>
      </w:tblGrid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фаводоканал»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Управление электротранспорта городского округа город Уфа Республики Башкортостан»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ЭСП «Уфагорсвет» городского округа город Уфа Республики Башкортостан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ГАЗСЕРВИС» «Уфагаз»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ение жилищного хозяйства городского округа город Уфа Республики Башкортостан»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УРСИС»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зеленхоз» городского округа город Уфа Республики Башкортостан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пецавтохозяйство по уборке города»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фимский завод по производству битумной эмульсии»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Эксплуатационная контора речных переправ»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бинат специализированного обслуживания»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СБ Демского района городского округа город Уфа Республики Башкортостан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 Ленинского района городского округа город Уфа Республики Башкортостан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Б Кировского района городского округа город Уфа Республики Башкортостан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 Калининского района городского округа город Уфа Республики Башкортостан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 Октябрьского района городского округа город Уфа Республики Башкортостан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СБ Орджоникидзевского района городского округа город Уфа Республики Башкортостан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СБ Советского района городского округа город Уфа Республики Башкортостан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Цветы Башкортоста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данного перечня, в приложениях к программе представлены программы энергосбережения для следующих муниципальных предприятий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ложение №2: МУП «Управление электротранспорта городского округа город Уфа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ложение № 3: </w:t>
      </w:r>
      <w:r>
        <w:rPr>
          <w:color w:val="000000"/>
          <w:sz w:val="28"/>
          <w:szCs w:val="28"/>
        </w:rPr>
        <w:t>МУЭСП «Уфагорсвет»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ложение № 4: </w:t>
      </w:r>
      <w:r>
        <w:rPr>
          <w:color w:val="000000"/>
          <w:sz w:val="28"/>
          <w:szCs w:val="28"/>
        </w:rPr>
        <w:t>МУП «Уфаводоканал»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муниципальные предприятия должны разработать свои программы энергосбережения в 2010 году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-261 (статья 8) в перечень полномочий органов местного самоуправления в области энергосбережения и повышения энергетической эффективности входит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показатели экономии энергоресурсов в системе коммунальной инфраструктуры представлены в таблице 7.2.1. 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851" w:gutter="0" w:header="709" w:top="899" w:footer="77" w:bottom="107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7.2.1</w:t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водные показатели экономии энергоресурсов в системе коммунальной инфраструктуры</w:t>
      </w:r>
    </w:p>
    <w:tbl>
      <w:tblPr>
        <w:tblW w:w="15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94"/>
        <w:gridCol w:w="1861"/>
        <w:gridCol w:w="1134"/>
        <w:gridCol w:w="1134"/>
        <w:gridCol w:w="1134"/>
        <w:gridCol w:w="1276"/>
        <w:gridCol w:w="1275"/>
        <w:gridCol w:w="1418"/>
      </w:tblGrid>
      <w:tr>
        <w:trPr>
          <w:trHeight w:val="390" w:hRule="atLeast"/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.</w:t>
            </w:r>
          </w:p>
        </w:tc>
        <w:tc>
          <w:tcPr>
            <w:tcW w:w="5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2009-2013 гг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до 2020 г.</w:t>
            </w:r>
          </w:p>
        </w:tc>
      </w:tr>
      <w:tr>
        <w:trPr>
          <w:trHeight w:val="404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9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овое сокращение потребления электроэнергии, млн. кВт</w:t>
            </w:r>
            <w:r>
              <w:rPr>
                <w:sz w:val="26"/>
                <w:szCs w:val="26"/>
              </w:rPr>
              <w:t>∙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3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е сокращение потребления тепловой энергии, тыс. Гкал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2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овое сокращение потребления воды, тыс.м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ммарная экономия электроэнергии, млн. кВт</w:t>
            </w:r>
            <w:r>
              <w:rPr>
                <w:sz w:val="26"/>
                <w:szCs w:val="26"/>
              </w:rPr>
              <w:t>∙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экономия тепловой энергии, тыс. Гкал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7,4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ммарная экономия воды,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8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траты на выполнение мероприятий, млн. рублей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1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имость сэкономленных топливно-энергетических ресурсов, млн. рублей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6,7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мероприятий, млн. рублей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5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1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,67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7.3 Бесхозяйные объекты недвижимого имущества, используемые для передачи энергетических ресур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14 ФЗ-261 необходимо:</w:t>
      </w:r>
    </w:p>
    <w:p>
      <w:pPr>
        <w:pStyle w:val="ConsPlusNormal"/>
        <w:widowControl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боту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</w:t>
      </w:r>
    </w:p>
    <w:p>
      <w:pPr>
        <w:pStyle w:val="ConsPlusNormal"/>
        <w:widowControl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выявленные объекты на учет в установленном порядке в качестве бесхозяйных объектов недвижимого имущества,</w:t>
      </w:r>
    </w:p>
    <w:p>
      <w:pPr>
        <w:pStyle w:val="ConsPlusNormal"/>
        <w:widowControl/>
        <w:numPr>
          <w:ilvl w:val="0"/>
          <w:numId w:val="4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раво муниципальной собственности на данные бесхозяйные объекты недвижимого имущества;</w:t>
      </w:r>
    </w:p>
    <w:p>
      <w:pPr>
        <w:pStyle w:val="ConsPlusNormal"/>
        <w:widowControl/>
        <w:numPr>
          <w:ilvl w:val="0"/>
          <w:numId w:val="4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правление бесхозяйными объектами недвижимого имущества, с момента выявления таких объектов, в том числе определить источники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7.4 Энергосбережение в учреждениях социальной сферы городского подчинения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, предоставленным Администрацией городского округа город Уфа Республики Башкортостан, по состоянию на 01.08.2008 года в эксплуатации находятся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(ОУ) вместе с начальными школами – 161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е учреждения (ДОУ) – 208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о-профилактические учреждения (ЛПУ) – 112 (из них 64 муниципальных, 48 республиканского и федерального значени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лученные данные были внесены в опросные листы для проведения энергетического обследования ведомственных зда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color w:val="000000"/>
          <w:sz w:val="28"/>
          <w:szCs w:val="28"/>
        </w:rPr>
        <w:t xml:space="preserve">Таблица 7.4.1 Перечень обследованных </w:t>
      </w:r>
      <w:r>
        <w:rPr/>
        <w:t>объектов социальной сферы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30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, адрес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13, ул. Левитана, 24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68, ул. Т. Янаби, 49/4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144, ул. Коммунистическая, 22/2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26, ул. Мингажева, 107/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28, ул. Летчиков, 8 / 2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ский лицей № 2, ул. М.  Гафури, 103 а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ский лицей № 136, ул. Юрия Гагарина, 24/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27, ул. Юрия Гагарина, 26/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29, ул. Вологодская, 64/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 - детский сад № 11, ул. Кирова,  97/2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220, ул. Черниковская, 65/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320, ул. Вологодская,15/2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303, ул. Мубарякова, 4/2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317, ул. Кирова, 46/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284, ул. Жуковского, 28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309, ул. М. Рыльского, 14/2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27, ул.Свободы,  35/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89, ул. Космонавтов, 16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249, ул. Менделеева, 150/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271, ул. Ухтомского, 13/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ПУ Клинический родильный дом № 4, ул. Батырская, 4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ГГВВ, ул. Тукая,  48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Городская клиническая больница № 21, ул. Лесной проезд, 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lang w:val="en-US" w:eastAsia="en-US"/>
        </w:rPr>
        <w:tab/>
      </w:r>
      <w:r>
        <w:rPr>
          <w:color w:val="000000"/>
          <w:sz w:val="28"/>
          <w:lang w:val="en-US" w:eastAsia="en-US"/>
        </w:rPr>
        <w:t>Итоговое потребление за 2007 год составило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  <w:t>Школы:</w:t>
      </w:r>
      <w:r>
        <w:rPr>
          <w:color w:val="000000"/>
          <w:sz w:val="28"/>
          <w:lang w:val="en-US" w:eastAsia="en-US"/>
        </w:rPr>
        <w:t xml:space="preserve"> тепловая энергия – </w:t>
      </w:r>
      <w:r>
        <w:rPr>
          <w:color w:val="000000"/>
          <w:sz w:val="28"/>
          <w:szCs w:val="28"/>
        </w:rPr>
        <w:t>13437,4</w:t>
      </w:r>
      <w:r>
        <w:rPr>
          <w:color w:val="000000"/>
          <w:sz w:val="28"/>
          <w:lang w:val="en-US" w:eastAsia="en-US"/>
        </w:rPr>
        <w:t xml:space="preserve"> Гкал (</w:t>
      </w:r>
      <w:r>
        <w:rPr>
          <w:color w:val="000000"/>
          <w:sz w:val="28"/>
          <w:szCs w:val="28"/>
        </w:rPr>
        <w:t>1921,5</w:t>
      </w:r>
      <w:r>
        <w:rPr>
          <w:color w:val="000000"/>
          <w:sz w:val="28"/>
          <w:lang w:val="en-US" w:eastAsia="en-US"/>
        </w:rPr>
        <w:t xml:space="preserve"> тут)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lang w:val="en-US" w:eastAsia="en-US"/>
        </w:rPr>
        <w:t>электроэнергия – 636157 кВт</w:t>
      </w:r>
      <w:r>
        <w:rPr>
          <w:sz w:val="26"/>
          <w:szCs w:val="26"/>
        </w:rPr>
        <w:t>∙</w:t>
      </w:r>
      <w:r>
        <w:rPr>
          <w:color w:val="000000"/>
          <w:sz w:val="28"/>
          <w:lang w:val="en-US" w:eastAsia="en-US"/>
        </w:rPr>
        <w:t>ч (78,2 тут), вода – 133694 м</w:t>
      </w:r>
      <w:r>
        <w:rPr>
          <w:color w:val="000000"/>
          <w:sz w:val="28"/>
          <w:vertAlign w:val="superscript"/>
          <w:lang w:val="en-US" w:eastAsia="en-US"/>
        </w:rPr>
        <w:t>3</w:t>
      </w:r>
      <w:r>
        <w:rPr>
          <w:color w:val="000000"/>
          <w:sz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96,1% - тепловая энергия; 3,9% - электроэнергия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  <w:t>ДОУ:</w:t>
      </w:r>
      <w:r>
        <w:rPr>
          <w:color w:val="000000"/>
          <w:sz w:val="28"/>
          <w:lang w:val="en-US" w:eastAsia="en-US"/>
        </w:rPr>
        <w:t xml:space="preserve"> тепловая энергия – 4707,4 Гкал (673,2 тут)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lang w:val="en-US" w:eastAsia="en-US"/>
        </w:rPr>
        <w:t>электроэнергия – 154100 кВт</w:t>
      </w:r>
      <w:r>
        <w:rPr>
          <w:sz w:val="26"/>
          <w:szCs w:val="26"/>
        </w:rPr>
        <w:t>∙</w:t>
      </w:r>
      <w:r>
        <w:rPr>
          <w:color w:val="000000"/>
          <w:sz w:val="28"/>
          <w:lang w:val="en-US" w:eastAsia="en-US"/>
        </w:rPr>
        <w:t>ч (19,0 тут), вода – 45895 м</w:t>
      </w:r>
      <w:r>
        <w:rPr>
          <w:color w:val="000000"/>
          <w:sz w:val="28"/>
          <w:vertAlign w:val="superscript"/>
          <w:lang w:val="en-US" w:eastAsia="en-US"/>
        </w:rPr>
        <w:t>3</w:t>
      </w:r>
      <w:r>
        <w:rPr>
          <w:color w:val="000000"/>
          <w:sz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97,3% - тепловая энергия; 2,7% - электроэнергия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  <w:t>ЛПУ:</w:t>
      </w:r>
      <w:r>
        <w:rPr>
          <w:color w:val="000000"/>
          <w:sz w:val="28"/>
          <w:lang w:val="en-US" w:eastAsia="en-US"/>
        </w:rPr>
        <w:t xml:space="preserve"> тепловая энергия – 25174,2 Гкал (3599,9 тут)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lang w:val="en-US" w:eastAsia="en-US"/>
        </w:rPr>
        <w:t>электроэнергия – 4623652 кВт</w:t>
      </w:r>
      <w:r>
        <w:rPr>
          <w:sz w:val="26"/>
          <w:szCs w:val="26"/>
        </w:rPr>
        <w:t>∙</w:t>
      </w:r>
      <w:r>
        <w:rPr>
          <w:color w:val="000000"/>
          <w:sz w:val="28"/>
          <w:lang w:val="en-US" w:eastAsia="en-US"/>
        </w:rPr>
        <w:t>ч (568,7 тут), вода – 371810 м</w:t>
      </w:r>
      <w:r>
        <w:rPr>
          <w:color w:val="000000"/>
          <w:sz w:val="28"/>
          <w:vertAlign w:val="superscript"/>
          <w:lang w:val="en-US" w:eastAsia="en-US"/>
        </w:rPr>
        <w:t>3</w:t>
      </w:r>
      <w:r>
        <w:rPr>
          <w:color w:val="000000"/>
          <w:sz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86,4% - тепловая энергия; 13,6% - электроэнерг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t>Суммарное потребление объектами социальной сферы города Уфы за 2007 год согласно данных, предоставленных ООО «Баштеплосбыт» и МУП «Уфаводоканал», составило: тепловая энергия – 300,77 тыс. Гкал (43010,11 тут); вода – 3344 тыс. м</w:t>
      </w:r>
      <w:r>
        <w:rPr>
          <w:color w:val="000000"/>
          <w:sz w:val="28"/>
          <w:vertAlign w:val="superscript"/>
          <w:lang w:val="en-US" w:eastAsia="en-US"/>
        </w:rPr>
        <w:t>3</w:t>
      </w:r>
      <w:r>
        <w:rPr>
          <w:color w:val="000000"/>
          <w:sz w:val="28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, предоставленным бюджетными учреждениями в рамках разработки настоящей Программы, а также данным, предоставленным энергоаудиторскими организациями по результатам проведения обследований бюджетных организаций, в среднестатистическом учреждении социальной сферы (не оказывающем специфические виды услуг) доля тепловой энергии в общем количестве энергоносителей составляет от 60 до 95%, доля электрической энергии составляет 5÷40 %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40" w:right="851" w:gutter="0" w:header="709" w:top="1438" w:footer="250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contextualSpacing/>
        <w:jc w:val="both"/>
        <w:rPr>
          <w:b/>
          <w:b/>
          <w:color w:val="FF0000"/>
          <w:sz w:val="28"/>
          <w:lang w:val="en-US" w:eastAsia="en-US"/>
        </w:rPr>
      </w:pPr>
      <w:r>
        <w:rPr>
          <w:color w:val="000000"/>
          <w:sz w:val="28"/>
          <w:szCs w:val="28"/>
        </w:rPr>
        <w:t>Потенциал энергосбережения учреждений социальной сферы определялся аналогично жилым зданиям (методом анкетирования). Таким образом, потенциал энергосбережения по тепловой энергии может составить 35-40 %; потенциал энергосбережения по электрической энергии с учетом наличия  значительной  доли  электрооборудования  в  ЛПУ  может составить 60 %.</w:t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Таблица 7.4.2 Сводные показатели экономии энергоресурсов в</w:t>
      </w:r>
      <w:r>
        <w:rPr>
          <w:b/>
          <w:color w:val="000000"/>
          <w:sz w:val="28"/>
        </w:rPr>
        <w:t xml:space="preserve"> учреждениях социальной сферы</w:t>
      </w:r>
    </w:p>
    <w:tbl>
      <w:tblPr>
        <w:tblW w:w="143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080"/>
        <w:gridCol w:w="1133"/>
        <w:gridCol w:w="1307"/>
        <w:gridCol w:w="1307"/>
        <w:gridCol w:w="1307"/>
        <w:gridCol w:w="1307"/>
        <w:gridCol w:w="1406"/>
      </w:tblGrid>
      <w:tr>
        <w:trPr>
          <w:trHeight w:val="390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.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2009-2013 гг.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до 2020 г.</w:t>
            </w:r>
          </w:p>
        </w:tc>
      </w:tr>
      <w:tr>
        <w:trPr>
          <w:trHeight w:val="1084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довое сокращение потребления электроэнергии, млн. кВт</w:t>
            </w:r>
            <w:r>
              <w:rPr>
                <w:sz w:val="26"/>
                <w:szCs w:val="26"/>
              </w:rPr>
              <w:t>∙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е сокращение потребления тепловой энергии, тыс.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7,</w:t>
            </w: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е сокращение потребления воды,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экономия электроэнергии, млн. кВт</w:t>
            </w:r>
            <w:r>
              <w:rPr>
                <w:sz w:val="26"/>
                <w:szCs w:val="26"/>
              </w:rPr>
              <w:t>∙</w:t>
            </w:r>
            <w:r>
              <w:rPr>
                <w:color w:val="000000"/>
                <w:sz w:val="28"/>
                <w:szCs w:val="28"/>
              </w:rPr>
              <w:t xml:space="preserve">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7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ая экономия тепловой энергии, тыс. Гк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экономия воды,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выполнение мероприятий, млн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3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экономленных топливно-энергетических ресурсов, млн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1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мероприятий, млн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7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851" w:footer="181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3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120" w:after="120"/>
        <w:contextualSpacing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Перечень конкретных мероприятий с привязкой к конкретным</w:t>
      </w:r>
    </w:p>
    <w:p>
      <w:pPr>
        <w:pStyle w:val="Normal"/>
        <w:spacing w:lineRule="auto" w:line="360" w:before="120" w:after="120"/>
        <w:jc w:val="center"/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объектам на 2010 год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lang w:val="en-US" w:eastAsia="en-US"/>
        </w:rPr>
        <w:t>Основными мерами, направленными на энергосбережение в объектах бюджетной сферы, должны стать мероприятия по снижению теплопотерь зданий и снижение удельного потребления электроэнерг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lang w:val="en-US" w:eastAsia="en-US"/>
        </w:rPr>
        <w:tab/>
        <w:t>В зависимости от объема финансирования, направленного на реализацию настоящей Программы, в 2010 году могут быть выполнены следующие мероприятия: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энергосбережению в бюджетной сфере:</w:t>
      </w:r>
    </w:p>
    <w:p>
      <w:pPr>
        <w:pStyle w:val="Normal"/>
        <w:numPr>
          <w:ilvl w:val="0"/>
          <w:numId w:val="15"/>
        </w:numPr>
        <w:spacing w:lineRule="auto" w:line="336"/>
        <w:ind w:left="1440" w:hanging="589"/>
        <w:rPr/>
      </w:pPr>
      <w:r>
        <w:rPr>
          <w:sz w:val="28"/>
          <w:szCs w:val="28"/>
        </w:rPr>
        <w:t>проведение энергетических обследований и паспортизация бюджетных зданий:</w:t>
      </w:r>
    </w:p>
    <w:p>
      <w:pPr>
        <w:pStyle w:val="Normal"/>
        <w:spacing w:lineRule="auto" w:line="336"/>
        <w:ind w:left="1440" w:hanging="164"/>
        <w:rPr>
          <w:sz w:val="28"/>
          <w:szCs w:val="28"/>
        </w:rPr>
      </w:pPr>
      <w:r>
        <w:rPr>
          <w:sz w:val="28"/>
          <w:szCs w:val="28"/>
        </w:rPr>
        <w:t>- проведение полной паспортизации и энергетических обследований бюджетных зданий;</w:t>
      </w:r>
    </w:p>
    <w:p>
      <w:pPr>
        <w:pStyle w:val="Normal"/>
        <w:spacing w:lineRule="auto" w:line="336"/>
        <w:ind w:left="1440" w:hanging="164"/>
        <w:rPr/>
      </w:pPr>
      <w:r>
        <w:rPr>
          <w:sz w:val="28"/>
          <w:szCs w:val="28"/>
        </w:rPr>
        <w:t>- разработка ТЭО на проведение энергосберегающих мероприятий в зданиях бюджетной сферы по результатам энергетических обследований</w:t>
      </w:r>
    </w:p>
    <w:p>
      <w:pPr>
        <w:pStyle w:val="Normal"/>
        <w:numPr>
          <w:ilvl w:val="0"/>
          <w:numId w:val="15"/>
        </w:numPr>
        <w:spacing w:lineRule="auto" w:line="336"/>
        <w:ind w:left="1440" w:hanging="589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% оснащение бюджетных зданий приборами учета всех видов энергоресур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336"/>
        <w:ind w:left="1440" w:hanging="589"/>
        <w:rPr>
          <w:sz w:val="28"/>
          <w:szCs w:val="28"/>
        </w:rPr>
      </w:pPr>
      <w:r>
        <w:rPr>
          <w:sz w:val="28"/>
          <w:szCs w:val="28"/>
        </w:rPr>
        <w:t>замена ламп накаливания на энегоэффективные типы светильников;</w:t>
      </w:r>
    </w:p>
    <w:p>
      <w:pPr>
        <w:pStyle w:val="Normal"/>
        <w:numPr>
          <w:ilvl w:val="0"/>
          <w:numId w:val="15"/>
        </w:numPr>
        <w:spacing w:lineRule="auto" w:line="336"/>
        <w:ind w:left="1440" w:hanging="589"/>
        <w:rPr>
          <w:sz w:val="28"/>
          <w:szCs w:val="28"/>
        </w:rPr>
      </w:pPr>
      <w:r>
        <w:rPr>
          <w:sz w:val="28"/>
          <w:szCs w:val="28"/>
        </w:rPr>
        <w:t>установка электронной пускорегулирующей аппаратуры (ЭПРА) на светильниках с люминесцентными лампами;</w:t>
      </w:r>
    </w:p>
    <w:p>
      <w:pPr>
        <w:pStyle w:val="Normal"/>
        <w:numPr>
          <w:ilvl w:val="0"/>
          <w:numId w:val="15"/>
        </w:numPr>
        <w:spacing w:lineRule="auto" w:line="336"/>
        <w:ind w:left="1440" w:hanging="589"/>
        <w:rPr>
          <w:sz w:val="28"/>
          <w:szCs w:val="28"/>
        </w:rPr>
      </w:pPr>
      <w:r>
        <w:rPr>
          <w:sz w:val="28"/>
          <w:szCs w:val="28"/>
        </w:rPr>
        <w:t>снижение потерь тепла путем уплотнения швов и устранения неплотностей примыкания внутриподъездных оконных и дверных проемов, установка доводчиков входных дверей;</w:t>
      </w:r>
    </w:p>
    <w:p>
      <w:pPr>
        <w:pStyle w:val="Normal"/>
        <w:numPr>
          <w:ilvl w:val="0"/>
          <w:numId w:val="15"/>
        </w:numPr>
        <w:spacing w:lineRule="auto" w:line="336"/>
        <w:ind w:left="1440" w:hanging="589"/>
        <w:rPr>
          <w:sz w:val="28"/>
          <w:szCs w:val="28"/>
        </w:rPr>
      </w:pPr>
      <w:r>
        <w:rPr>
          <w:sz w:val="28"/>
          <w:szCs w:val="28"/>
        </w:rPr>
        <w:t>замена неисправных водоразборных приборов;</w:t>
      </w:r>
    </w:p>
    <w:p>
      <w:pPr>
        <w:pStyle w:val="Normal"/>
        <w:numPr>
          <w:ilvl w:val="0"/>
          <w:numId w:val="15"/>
        </w:numPr>
        <w:spacing w:lineRule="auto" w:line="336"/>
        <w:ind w:left="1441" w:hanging="590"/>
        <w:rPr>
          <w:sz w:val="28"/>
          <w:szCs w:val="28"/>
        </w:rPr>
      </w:pPr>
      <w:r>
        <w:rPr>
          <w:sz w:val="28"/>
          <w:szCs w:val="28"/>
        </w:rPr>
        <w:t>установка автоматизированных систем управления параметрами теплоносителя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ресный перечень мероприятий приведен в приложении 5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</w:rPr>
        <w:t>7.5 Энергетическая паспортизация и энергетическое обследование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е обследования являются основой для реализации требований главы 4 Федерального закона №261-ФЗ от 23 ноября 2009 года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энергетического обследования являю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spacing w:lineRule="auto" w:line="360" w:before="0" w:after="120"/>
        <w:ind w:left="1440" w:hanging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бъективных данных об объеме используемых энергетических ресурсов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spacing w:lineRule="auto" w:line="360" w:before="0" w:after="120"/>
        <w:ind w:left="1440" w:hanging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казателей энергетической эффективности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spacing w:lineRule="auto" w:line="360" w:before="0" w:after="120"/>
        <w:ind w:left="1440" w:hanging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отенциала энергосбережения и повышения энергетической эффективности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spacing w:lineRule="auto" w:line="360" w:before="0" w:after="120"/>
        <w:ind w:left="1440" w:hanging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.</w:t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Проведение энергетических обследований в течение 2011-2012 гг. обязательно для: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бюджетной сферы и организаций с участием муниципального образования ГО город Уфа РБ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снабжающих организаций города Уфы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360"/>
        <w:jc w:val="center"/>
        <w:rPr/>
      </w:pPr>
      <w:r>
        <w:rPr>
          <w:b/>
          <w:sz w:val="28"/>
          <w:szCs w:val="28"/>
        </w:rPr>
        <w:t xml:space="preserve">7.5.1. Энергетическая паспортизация </w:t>
      </w:r>
      <w:r>
        <w:rPr>
          <w:b/>
          <w:sz w:val="28"/>
        </w:rPr>
        <w:t>и энергетическое обследование</w:t>
      </w:r>
      <w:r>
        <w:rPr>
          <w:b/>
          <w:sz w:val="28"/>
          <w:szCs w:val="28"/>
        </w:rPr>
        <w:t xml:space="preserve"> жилых домов</w:t>
      </w:r>
    </w:p>
    <w:p>
      <w:pPr>
        <w:pStyle w:val="Normal"/>
        <w:spacing w:lineRule="auto" w:line="360"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Энергетическая паспортизация жилых домов. </w:t>
      </w:r>
      <w:r>
        <w:rPr>
          <w:sz w:val="28"/>
          <w:szCs w:val="28"/>
        </w:rPr>
        <w:t>Энергетическая паспортизация, как плановое мероприятие, должно охватывать все жилые дома. Работа должна быть выполнена в 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г. Периодичность повторной паспортизации определяется утвержденным положением об энергетической паспортизации жил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должны быть разработаны и утверждены: форма энергетического паспорта, положение об энергетической паспортизации жилых домов, порядок мониторинга энергопотребления жилых до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паспортизации должны служить основой для формирования программных мероприятий на следующий программный период. Досрочная паспортизация в виде корректировок в действующем паспорте осуществляется по тем домам, в которых выполнены мероприятия по энергосбережению или были проведены работы по капитальному ремонту или реконструкции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28"/>
          <w:szCs w:val="28"/>
        </w:rPr>
        <w:t>Энергетическое обследование жилых домов.</w:t>
      </w:r>
      <w:r>
        <w:rPr>
          <w:sz w:val="28"/>
          <w:szCs w:val="28"/>
        </w:rPr>
        <w:t xml:space="preserve"> Основная задача энергетических обследований жилых домов заключается в выявлении причин повышенного потребления энергетических ресурсов и определении способов снижения этих показателей. Порядок выполнения энергетических обследований носит выборочн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обследование осуществляется в соответствии с утвержденным положением об энергетическом обследовании жилых домов. Работы по энергетическим обследованиям предусматривают три этапа: мониторинг энергопотребления жилых домов, формирование списка жилых домов с наиболее высокими показателями потребления энергоресурсов и непосредственно энергетические обследования жилых д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 Мониторинг энергопотребления жилых дом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анализа потребления электрической энергии, тепловой энергии и воды в жилых домах с оценкой удельных показателей потребления энергоресурсов (отопления в Гкал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горячее водоснабжение в Гкал на 1 человека в месяц, электроэнергии в кВт ч на 1 человека в месяц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 Формирование списка жилых домов с наиболее высокими показателями потребления энергоресур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годового потребления определяется список  жилых домов с самыми высокими показателями удельного потребления энергоресурсов, в этот список включаются жилые дома, у которых выявлены очевидные проблемы с энергоснабжением. Общий список домов утверждается в виде годового плана энергетических обследований. В план 2010 года включается список жилых домов, у которых уже выявлены проблемы с теплоснабжением. Список представлен в таблице 7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 Энергетические обсле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дового плана энергетических обследований жилых домов с разработкой конкретных технических решений по снижению энергопотребления энергоресурс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8"/>
          <w:szCs w:val="28"/>
        </w:rPr>
        <w:t>Таблица 7.5.1 Список жилых домов для первоочередного проведения энергетических обследований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2271"/>
        <w:gridCol w:w="960"/>
        <w:gridCol w:w="3429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Киров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Менделее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Киров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Дуванский Бульва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22/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Киров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Авиато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рджоникидзев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.Октябр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27/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рджоникидзев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.Октябр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29/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рджоникидзев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Чудино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7/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рджоникидзев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Б.Хмельницк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рджоникидзев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Северодвинск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20/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рджоникидзев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Северодвинск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20/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рджоникидзев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Борисоглебск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Калинин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Интернацион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79/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торцевой стены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Калинин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Интернацион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торцевой стены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Калинин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Черниковск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торцевой стены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Калинин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Шумавцо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торцевой стены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Ленин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Краси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Ленин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Летч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Жуко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2/7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Р.Зорг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5/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Р.Зорг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арк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арк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4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Шаф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Энтузиа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затруднен запуск отоплен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Энтузиа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затруднен запуск отоплен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Энтузиа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затруднен запуск отоплен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Россий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торцевой стены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Россий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61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Россий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71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Россий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затруднен запуск отоплен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Зеленого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Уфимское шосс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18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 xml:space="preserve">промерзание стен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Уфимское шосс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8/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50 лет СС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5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50 лет СС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3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Лесной прое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Менделе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11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М.Рыль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М.Рыль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М.Рыль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Ю.Гаг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Ю.Гаг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23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Ю.Гаг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25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М.Жу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2/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М.Жу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2/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Набере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Ю.Гаг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Ю.Гаг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64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Октябр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Ю.Гаг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Cs w:val="20"/>
              </w:rPr>
              <w:t>12/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Совет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Ст.Злоб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38/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Совет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Бакали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70/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Совет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Акназа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ст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Совет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Ст.Халту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на 1 этажа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Совет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Ст.Халту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53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промерзание на 1 этаж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5.2. Энергетическая паспортизация </w:t>
      </w:r>
      <w:r>
        <w:rPr>
          <w:b/>
          <w:sz w:val="28"/>
        </w:rPr>
        <w:t>и энергетическое обследование</w:t>
      </w:r>
      <w:r>
        <w:rPr>
          <w:b/>
          <w:sz w:val="28"/>
          <w:szCs w:val="28"/>
        </w:rPr>
        <w:t xml:space="preserve"> объектов социальной сферы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нергетическая паспортизация, как плановое мероприятие, должно также охватывать все объекты социальной сферы, в первую очередь учреждения образования и здравоохранения. Работа должна быть выполнена в 2011 г., одновременно с работой по жилищному фонду. Периодичность повторной паспортизации определяется утвержденным положением об энергетической паспортизации объектов социальной сфе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09 году должны быть разработаны и утверждены: форма энергетического паспорта, положение об энергетической паспортизации объектов социальной сферы, порядок мониторинга энергопотребления объектов социальной сферы. Организация работ и ее этапы формируются по тому же принципу, что и для жилых домов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5.3. Энергетическая паспортизация </w:t>
      </w:r>
      <w:r>
        <w:rPr>
          <w:b/>
          <w:sz w:val="28"/>
        </w:rPr>
        <w:t>и энергетическое обследование</w:t>
      </w:r>
      <w:r>
        <w:rPr>
          <w:b/>
          <w:sz w:val="28"/>
          <w:szCs w:val="28"/>
        </w:rPr>
        <w:t xml:space="preserve"> муниципальных предприятий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подлежат проведению обязательного энергетического обследования до 31 декабря 2012 года согласно ст.16 ФЗ-261.</w:t>
      </w:r>
    </w:p>
    <w:p>
      <w:pPr>
        <w:pStyle w:val="Normal"/>
        <w:spacing w:lineRule="auto" w:line="360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7.5.3.1 График проведения энергетических обследований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01"/>
        <w:gridCol w:w="1745"/>
      </w:tblGrid>
      <w:tr>
        <w:trPr>
          <w:trHeight w:val="8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фаводоканал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ение электротранспорта городского округа город Уфа Республики Башкортост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ЭСП «Уфагорсвет» городского округа город Уфа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ГАЗСЕРВИС» «Уфагаз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Управление жилищного хозяйства городского округа город Уфа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УРСИС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Горзеленхоз» городского округа город Уфа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пецавтохозяйство по уборке город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фимский завод по производству битумной эмуль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Эксплуатационная контора речных переправ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бинат специализированного обслужива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СБ Демского района городского округа город Уфа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Б Ленинского района городского округа город Уфа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Б Кировского района городского округа город Уфа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Б Калининского района городского округа город Уфа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Б Октябрьского района городского округа город Уфа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СБ Орджоникидзевского района городского округа город Уфа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СБ Советского района городского округа город Уфа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Цветы Башкортостан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auto" w:line="360"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200" w:leader="none"/>
        </w:tabs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8. Сокращение потребляемой электрической мощности</w:t>
      </w:r>
    </w:p>
    <w:p>
      <w:pPr>
        <w:pStyle w:val="Normal"/>
        <w:spacing w:lineRule="auto" w:line="360"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Цель раздела – снижение потребляемой электрической мощности как один из методов ликвидации дефицита мощности в виде альтернативы строительства новых источников.  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 организовать работы по компенсации реактивной мощности у непромышленных потребителей электрической энерги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ланируется рассмотреть возможность использования других ме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ижение пикового потребления электроэнергии:</w:t>
      </w:r>
    </w:p>
    <w:p>
      <w:pPr>
        <w:pStyle w:val="Normal"/>
        <w:spacing w:lineRule="auto" w:line="360" w:before="120" w:after="120"/>
        <w:ind w:left="1200" w:hanging="49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</w:t>
      </w:r>
      <w:r>
        <w:rPr>
          <w:sz w:val="28"/>
          <w:szCs w:val="28"/>
        </w:rPr>
        <w:t>Пропаганда энергосбережения,</w:t>
      </w:r>
      <w:r>
        <w:rPr>
          <w:spacing w:val="-4"/>
          <w:sz w:val="28"/>
          <w:szCs w:val="28"/>
        </w:rPr>
        <w:t xml:space="preserve"> направленная на сознательное ограничение потребления электроэнергии населением в пиковые часы. Обращение к населению позволит снизить пик потребления на величину до 10%.</w:t>
      </w:r>
    </w:p>
    <w:p>
      <w:pPr>
        <w:pStyle w:val="Normal"/>
        <w:spacing w:lineRule="auto" w:line="360" w:before="120" w:after="120"/>
        <w:ind w:left="1200" w:hanging="49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еревод отопления различных объектов с традиционных электрообогревателей на электрические отопительные приборы аккумулирующего типа с зарядкой в ночные часы.</w:t>
      </w:r>
    </w:p>
    <w:p>
      <w:pPr>
        <w:pStyle w:val="Normal"/>
        <w:spacing w:lineRule="auto" w:line="360" w:before="120" w:after="120"/>
        <w:ind w:left="120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на приборов учета электроэнергии у всех групп потребителей на многотарифные с одновременным тарифным стимулированием потребления энергии в ночное время. </w:t>
      </w:r>
    </w:p>
    <w:p>
      <w:pPr>
        <w:pStyle w:val="Normal"/>
        <w:spacing w:lineRule="auto" w:line="360" w:before="120" w:after="120"/>
        <w:ind w:left="120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троль за качеством отопления в морозные периоды и оперативное устранение причин, вызывающих жалобы потребителей на возникающий дискомфорт, в целях исключения использования электрообогревателей для догрева помещений. </w:t>
      </w:r>
    </w:p>
    <w:p>
      <w:pPr>
        <w:pStyle w:val="Normal"/>
        <w:spacing w:lineRule="auto" w:line="360" w:before="120" w:after="120"/>
        <w:ind w:left="1200" w:hanging="49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5. Изменение графиков начала и окончания работы предприятий, организаций,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1200" w:hanging="491"/>
        <w:jc w:val="both"/>
        <w:rPr/>
      </w:pPr>
      <w:r>
        <w:rPr>
          <w:sz w:val="28"/>
          <w:szCs w:val="28"/>
        </w:rPr>
        <w:t xml:space="preserve">2. Организация работ по компенсации реактивной мощности предусматривает следующий перечень работ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 w:before="120" w:after="120"/>
        <w:ind w:left="1200" w:hanging="491"/>
        <w:jc w:val="both"/>
        <w:rPr>
          <w:sz w:val="28"/>
          <w:szCs w:val="28"/>
        </w:rPr>
      </w:pPr>
      <w:r>
        <w:rPr>
          <w:sz w:val="28"/>
          <w:szCs w:val="28"/>
        </w:rPr>
        <w:t>Замеры величин реактивной мощности у разных потребителей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 w:before="120" w:after="120"/>
        <w:ind w:left="1200" w:hanging="49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мпенсаторов реактивной мощности в бюджетных организациях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Основные показатели подпрограммы приведены в таблице 8.1.1, </w:t>
      </w:r>
      <w:r>
        <w:rPr>
          <w:bCs/>
          <w:sz w:val="28"/>
          <w:szCs w:val="28"/>
        </w:rPr>
        <w:t>перечень мероприятий по сокращению потребляемой мощности - в таблице 8.1.2</w:t>
      </w:r>
      <w:r>
        <w:rPr>
          <w:sz w:val="28"/>
          <w:szCs w:val="28"/>
        </w:rPr>
        <w:t>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2922" w:right="1222" w:gutter="0" w:header="709" w:top="1134" w:footer="709" w:bottom="1134"/>
          <w:pgBorders w:display="allPages" w:offsetFrom="text">
            <w:top w:val="single" w:sz="4" w:space="11" w:color="000000"/>
            <w:left w:val="single" w:sz="4" w:space="61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right"/>
        <w:rPr/>
      </w:pPr>
      <w:r>
        <w:rPr>
          <w:b/>
          <w:sz w:val="28"/>
          <w:szCs w:val="28"/>
        </w:rPr>
        <w:t>Таблица 8.1.1 Основные показатели раздела «</w:t>
      </w:r>
      <w:r>
        <w:rPr>
          <w:b/>
          <w:bCs/>
          <w:sz w:val="28"/>
          <w:szCs w:val="28"/>
        </w:rPr>
        <w:t>Сокращение потребляемой электрической мощно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3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6203"/>
        <w:gridCol w:w="1440"/>
        <w:gridCol w:w="1080"/>
        <w:gridCol w:w="1029"/>
        <w:gridCol w:w="1131"/>
        <w:gridCol w:w="1187"/>
        <w:gridCol w:w="1209"/>
        <w:gridCol w:w="1444"/>
      </w:tblGrid>
      <w:tr>
        <w:trPr>
          <w:trHeight w:val="39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6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09-2013 гг.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 2020 г.</w:t>
            </w:r>
          </w:p>
        </w:tc>
      </w:tr>
      <w:tr>
        <w:trPr>
          <w:trHeight w:val="58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довое сокращение потребления электроэнергии, млн. кВт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кращение потребляемой электрической мощности, 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рная экономия электроэнергии, млн. кВт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ое сокращение электрической мощности, МВ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ыполнение мероприятий, млн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экономленных топливно-энергетических ресурсов, млн. руб. см.тариф 2009 на присоедин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меро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>
          <w:b/>
          <w:bCs/>
          <w:sz w:val="28"/>
          <w:szCs w:val="28"/>
        </w:rPr>
        <w:t>Таблица 8.1.2. Перечень мероприятий по сокращению потребляемой мощности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9"/>
        <w:gridCol w:w="1756"/>
        <w:gridCol w:w="44"/>
        <w:gridCol w:w="1080"/>
        <w:gridCol w:w="1245"/>
        <w:gridCol w:w="1984"/>
        <w:gridCol w:w="51"/>
        <w:gridCol w:w="3009"/>
      </w:tblGrid>
      <w:tr>
        <w:trPr>
          <w:trHeight w:val="1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и испол-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финанси-ровани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12"/>
              <w:ind w:left="-36" w:firstLine="3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 финанси-р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й эффект, результат</w:t>
            </w:r>
          </w:p>
        </w:tc>
      </w:tr>
      <w:tr>
        <w:trPr>
          <w:trHeight w:val="325" w:hRule="atLeast"/>
        </w:trPr>
        <w:tc>
          <w:tcPr>
            <w:tcW w:w="1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реактивной мощности</w:t>
            </w:r>
          </w:p>
        </w:tc>
      </w:tr>
      <w:tr>
        <w:trPr>
          <w:trHeight w:val="465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работ по замерам величин реактивной мощности у различных групп потребителей электроэнергии для определения типовых эффективных решений и методологии по проведению компенсации реактивной мощности  (10 объектов замера и анализ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ХиБ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мероприятия при массовом внедрении у различных категорий потребителей</w:t>
            </w:r>
          </w:p>
        </w:tc>
      </w:tr>
      <w:tr>
        <w:trPr>
          <w:trHeight w:val="15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етодических указаний по проведению работ по КРМ и установке систем автоматического контроля и учёта реактивной и активной мощности на объектах различных групп потребителей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ОГ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Хи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от 3 до 10% мощностей, сроки эксплуатации  кабельных линий и оборудования электроустановок воз-растают в несколько раз</w:t>
            </w:r>
          </w:p>
        </w:tc>
      </w:tr>
      <w:tr>
        <w:trPr>
          <w:trHeight w:val="94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требований по КРМ на существующих объектах бюджетной сферы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ОГ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Х и 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-графика внедрения КРМ с ФКУ (фильтро-компенсирующими устройствами) в бюджетных организациях и разработка проектов установки (60-70 объектов) на предстоящий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Хи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 в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монтаж КРМ с ФКУ (фильтро-компенсирующими устройствами) в бюджетных организациях и разработка проектов установки (60-70 объектов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Хи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00 в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 МВт за 2010-2013 гг.</w:t>
            </w:r>
          </w:p>
        </w:tc>
      </w:tr>
      <w:tr>
        <w:trPr>
          <w:trHeight w:val="12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ханизма и методики учета мощностей, высвобождаемых после проведения КРМ. Создание реестра высвобожденной мощности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О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подготовки, повышения квалификации и аттестации специалистов в области КРМ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ОГ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Хи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</w:t>
            </w:r>
          </w:p>
        </w:tc>
      </w:tr>
      <w:tr>
        <w:trPr>
          <w:trHeight w:val="8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курсов с аттестацией (сертификацией) специалистов в области КРМ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О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010-2013 гг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left" w:pos="4200" w:leader="none"/>
        </w:tabs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етрадиционные и возобновляемые источники энергии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ритеты и основные направления государственной политики в области использования возобновляемых источников энергии определены распоряжением Правительства Российской Федерации от 8.01.2009 года № 1-р. Этим распоряжением органам исполнительной власти субъектов Российской Федерации и органам местного самоуправления рекомендовано в пределах своей компетенции при формировании региональных и муниципальных программ развития предусматривать меры по реализации положений основных направлений</w:t>
      </w:r>
      <w:r>
        <w:rPr>
          <w:color w:val="000000"/>
          <w:sz w:val="28"/>
          <w:szCs w:val="28"/>
        </w:rPr>
        <w:t>, утвержденных настоящим распоря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0 года устанавливаются следующие значения целевых показателей объема производства и потребления электрической энергии с использованием возобновляемых источников энергии (кроме гидроэлектростанций установленной мощностью более 25 МВт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- 1,5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- 2,5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- 4,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 по своим климатическим условиям предполагает активное использование возобновляемых источников энергии: В 2001 году ОАО «Башкирэнерго» построило и запустило в эксплуатацию в Туймазинском районе республики вторую по мощности в России ветроэлектростанцию «Тюпкильды», в республике введены в эксплуатацию Мечетлинская МГЭС, Слакская МГЭС, Давлекановская МГЭС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рте солнечной инсоляции продолжительность солнечного сияния в городе Уфе составляет 1700-2000 час/год, что предполагает возможность использования солнечной энергии в качестве возобновляемого источника энергетических ресурсов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32"/>
        </w:rPr>
        <w:t>Реализация механизмов Киотского проток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ализации Киотского протокола в Российской Федерации Постановлением Правительства Российской Федерации от 28 мая 2007 года </w:t>
        <w:br/>
        <w:t>№ 332 введено в действие «Положение об утверждении и проверки хода реализации проектов, осуществляемых в соответствии со ст. 6 Киотского протокола к Рамочной Конвенции ООН об  изменении климата». Для российских компаний в практическом  плане представляется возможность привлечения средств для софинансирования проектов, обеспечивающих снижение выбросов парниковых газов через механизм «проекты совместного осуществления» по ст. 6 Киотского проток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 сниженных  выбросов (ЕСВ), получаемые по «киотским» проектам, востребованы зарубежными «углеродными» инвесторами  и закупаются ими для выполнения своих национальных обязательств по выбросам парниковых газов и квот промышленных пред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мышленном секторе, энергетике и ЖКХ города Уфы имеется значительное  количество  проектов, которые в полной мере можно отнести к категории  «углеродных»: это проекты по повышению энергоэффективности и энергосбережению, проекты по утилизации отходов и биогаза, проекты использования возобновляемых источников и другие. Потенциал этих проектов значителен, поэтому целесообразно выстраивать долговременную политику по его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Киотских механизмов в практику работы промышленных предприятий, энергетики и ЖКХ города Уфы позволит обеспечить комплексный подход для проведения необходимых организационно-технически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</w:rPr>
        <w:t>интегрирование «углеродной» составляющей в инвестиционные программы и бизнес-планы города Уфы и  различных предприятий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ых документов для предприятий города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спространение опыта передовых предприятий по привлечению «киотских» инвестиций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ретных проектов совместного осуществления, с привлечением потенциальных покупателей сниженных выбросов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ИР «Определение потенциала снижения выбросов парниковых газов в промышленности и ЖКХ города Уфы»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«Методических рекомендаций по формированию проектов совместного осуществления по ст. 6 Киотского протокола для предприятий города Уфы», «Методических рекомендаций по учету дополнительной углеродной составляющей в инвестиционных регламентах, схемах и планах развития города»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</w:rPr>
        <w:t>оказание содействия в реализации проектов и формирования портфеля проектов в единый пул для повышения его инвестиционной привлекательност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440" w:right="851" w:gutter="0" w:header="709" w:top="1077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Таблица 9.1 Мероприятия в рамках городской программы для реализации механизмов Киотского протокол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980"/>
        <w:gridCol w:w="1620"/>
        <w:gridCol w:w="1800"/>
        <w:gridCol w:w="2520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одержание мероприят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роки исполнения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Финансовое обеспечение</w:t>
            </w:r>
          </w:p>
        </w:tc>
      </w:tr>
      <w:tr>
        <w:trPr>
          <w:trHeight w:val="10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сточник финанси-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бъем финансирования, (тыс. руб.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ценка инвестиционных мероприятий на предмет организации ПСО по ст. 6 Киотского протоко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готовка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нд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4"/>
                <w:lang w:val="en-US"/>
              </w:rPr>
              <w:t xml:space="preserve"> </w:t>
            </w:r>
            <w:r>
              <w:rPr>
                <w:sz w:val="26"/>
                <w:szCs w:val="24"/>
              </w:rPr>
              <w:t>Концепция</w:t>
            </w:r>
            <w:r>
              <w:rPr>
                <w:sz w:val="26"/>
                <w:szCs w:val="24"/>
                <w:lang w:val="en-US"/>
              </w:rPr>
              <w:t xml:space="preserve"> </w:t>
            </w:r>
            <w:r>
              <w:rPr>
                <w:sz w:val="26"/>
                <w:szCs w:val="24"/>
              </w:rPr>
              <w:t>проекта</w:t>
            </w:r>
            <w:r>
              <w:rPr>
                <w:sz w:val="26"/>
                <w:szCs w:val="24"/>
                <w:lang w:val="en-US"/>
              </w:rPr>
              <w:t xml:space="preserve"> (Project Idea Note - P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4"/>
              </w:rPr>
              <w:t>Выбор «углеродного» инвестора (покупателя) и соглашение с ним об организации ПС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4"/>
              </w:rPr>
              <w:t>Разработка специализированного проектно-технического документа (ПТ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4"/>
              </w:rPr>
              <w:t>Детерминация экспертиза ПТД независимой организаци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4"/>
              </w:rPr>
              <w:t>Прохождение национальных процедур одобрения и регистрации ПСО, установленных Правительством РФ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4"/>
              </w:rPr>
              <w:t>Разработка проекта контракта купли-продажи сокращенных выбросов между владельцем проекта и покупателем выбросов (ERP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4"/>
              </w:rPr>
              <w:t>Утверждение и регистрация проекта Комитетом по надзору за ПСО органов Киотского протоко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4"/>
              </w:rPr>
              <w:t>Ежегодная верификация снижений выбросов аккредитованной организаци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лучение письма одобрения от Правительства 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здание нормативно-методологической базы  по использованию возможностей Киотского протокола с целью привлечения  «углеродных» инвестиций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-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50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ведение информационно-разъяснительной  деятельности  с предприятиями г. Уфы о возможностях  привлечения  дополнительного «углеродного» софинансирования в энергосберегающие проекты  в рамках выполнения их инвестиционных программ 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-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работы по «пакетированию» мелких энергосберегающих проектов в единый пул для заключения договора по ПС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0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ханизмов выполнения соглашений по Киотскому протоколу планируется привлечение до 200 млн. рублей «углеродных» инвестиций.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079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200" w:leader="none"/>
        </w:tabs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опаганда энергосбережения в городе Уфе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61-ФЗ (глава 6, ст.22) определяет обязанности органов местного самоуправления в области информационного обеспечения мероприятий по энергосбережению и повышению энергетической эффективности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 муниципальных программ энергосбережения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выдающихся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информирование потребителей об энергетической эффективности бытовых энергопотребляющих устройств и других товаров, в отношении которых настоящим Федеральным законом установлены требования к их обороту на территории Российской Федерации, а также зданий, строений, сооружений и иных объектов, связанных с процессами использования энергетических ресурсов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о потенциале энергосбережения относительно систем коммунальной инфраструктуры и мерах по повышению их энергетической эффективности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объектов и технологий, имеющих высокую энергетическую эффективность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об установленных настоящим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ФЗ-261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.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Цель пропаганды энергосбережения - вовлечение в процесс энергосбережения жителей города путем формирования устойчивого внимания к этой проблеме, создание общественного мнения о важности и необходимости энергосбережения. Уфа является энергодефицитным городом, и программа предусматривает разработку мероприятий оперативного энергосбережения, которые в условиях определенного дефицита мощности могут являться эффективной антикризисной мерой, т.к. направлены на сознательное ограничение потребления электроэнергии населением, особенно в пиковые часы потреблени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Максимальная эффективность пропаганды может быть достигнута на уровне районов города в условиях тесного контакта населения и территориальных органов исполнительной власт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Мероприятия по пропаганде энергосбережения: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ление в простых и доступных формах информации о способах энергосбережения в быту, преимуществах энергосберегающих технологий и оборудования, особенностях их выбора и эксплуатации;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тивное формирование общественного порицания энергорасточительства и престижа экономного отношения к энергоресурсам в обществе;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влечение в процесс энергосбережения всех социальных слоев населения города, общественных организаций, управляющих компаний и товариществ собственников жилья;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по основам энергосбережения среди учащихся образовательных учреждений города Уфы, позволяющих формировать мировоззрение на рачительное использование энергии, начиная с детского и юношеского возраста.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ффективность подпрограммы можно оценить исходя из средних показателей эффективности рекламно-пропагандистской кампании в 3-5 %, что вполне достигается приведенными в подпрограмме мероприятиями. Оценим эти показатели по нижней консервативной величине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Население Уфы потребляет в год 5,7 млн. Гкал тепла и 584 млн. кВт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</w:t>
      </w:r>
      <w:r>
        <w:rPr>
          <w:color w:val="000000"/>
          <w:spacing w:val="-4"/>
          <w:sz w:val="28"/>
          <w:szCs w:val="28"/>
        </w:rPr>
        <w:t xml:space="preserve">ч электроэнергии. Даже 3% сокращение потребления электроэнергии населением составит </w:t>
      </w:r>
      <w:r>
        <w:rPr>
          <w:color w:val="000000"/>
          <w:sz w:val="28"/>
          <w:szCs w:val="28"/>
        </w:rPr>
        <w:t>20,5 млн. 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 (5,33 тыс. т у.т.) или 13,3 млн. руб. 3% сокращение применительно к потреблению горячей воды населением составит 65 тыс. Гкал (10,7 тыс. т у.т.) или 26,75 млн. руб.  Соответственно, 3% сокращение потребления населением воды составит около 2,7 млн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год.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вокупная экономия ТЭР достигает 16 тыс. т у.т. или 40 млн. руб.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е показатели разде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ы в таблице 10.1.1, а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роприятия по пропаганде энергосбережения, разбитые на группы - в таблице 10.1.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40" w:right="850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0.1.1 Основные показатели раздела п</w:t>
      </w:r>
      <w:r>
        <w:rPr>
          <w:b/>
          <w:bCs/>
          <w:color w:val="000000"/>
          <w:sz w:val="28"/>
          <w:szCs w:val="28"/>
        </w:rPr>
        <w:t>ропаганды энергосбережения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50"/>
        <w:gridCol w:w="1800"/>
        <w:gridCol w:w="1350"/>
        <w:gridCol w:w="1291"/>
        <w:gridCol w:w="1349"/>
        <w:gridCol w:w="1200"/>
        <w:gridCol w:w="1200"/>
        <w:gridCol w:w="1320"/>
      </w:tblGrid>
      <w:tr>
        <w:trPr>
          <w:trHeight w:val="390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.</w:t>
            </w:r>
          </w:p>
        </w:tc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2009-2013 гг.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85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2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кращение потребления электроэнергии, млн. кВт*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кращение потребления тепловой энергии, тыс.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кращение воды, тыс.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экономия, млн. кВт*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5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экономия тепловой энергии, тыс. Гк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рная экономия воды, тыс. м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ыполнение мероприятий, млн. руб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экономленных топливно-энергетических ресурсов, млн. руб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3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,2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роприятий, млн. руб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7,25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br w:type="page"/>
      </w:r>
      <w:r>
        <w:rPr>
          <w:b/>
          <w:color w:val="000000"/>
          <w:spacing w:val="-4"/>
          <w:sz w:val="28"/>
          <w:szCs w:val="28"/>
        </w:rPr>
        <w:t>Таблица 10.1.2. Мероприятия по пропаганде энергосбережения в городе Уфе на 2011 г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39"/>
        <w:gridCol w:w="5757"/>
        <w:gridCol w:w="1190"/>
        <w:gridCol w:w="1333"/>
      </w:tblGrid>
      <w:tr>
        <w:trPr>
          <w:trHeight w:val="1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1. Организационно-подготовительны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. Творческие и реализац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бъем тыс. руб. и источник финансировани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(1+2)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работка единого  медиа-плана проведения работ по пропаганде энергосбережения в средствах массовой информации и на различных рекламных носителя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Обзор существующих рекламных материалов по энергосбережению и выбор наиболее применимых в дальнейшей работ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600+10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bookmarkStart w:id="10" w:name="OLE_LINK8"/>
            <w:bookmarkStart w:id="11" w:name="OLE_LINK7"/>
            <w:r>
              <w:rPr>
                <w:sz w:val="26"/>
              </w:rPr>
              <w:t>Внебюджетные источники</w:t>
            </w:r>
            <w:bookmarkEnd w:id="10"/>
            <w:bookmarkEnd w:id="11"/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</w:rPr>
              <w:t>Проведение соцопросов об отношении жителей города к проблеме энергосбереж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</w:rPr>
              <w:t>Использование результатов соцопросов и проведение работ с фокус-группами по оптимизации рекламной продукци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350+20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16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работка условий Городских конкурс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«Энергоэффективное муниципальное предприятие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«Энергоэффективный товар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«Энергоэффективная услуга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их конкурс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«Энергоэффективное муниципальное предприятие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«Энергоэффективный товар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«Энергоэффективная услуга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00+200</w:t>
            </w:r>
          </w:p>
          <w:p>
            <w:pPr>
              <w:pStyle w:val="Normal"/>
              <w:spacing w:lineRule="auto" w:line="312"/>
              <w:ind w:left="15" w:hanging="0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10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работка условий конкурса «Лучший проект по энергосбережению» среди студентов и молодеж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роведение конкурса «Лучший проект по энергосбережению» среди студентов и молодеж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00+15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8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работка условий творческого конкурса с различными номинациями (плакат, ролик, публикация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роведение конкурса на создание наглядных материалов по проблеме энергосбережения (плакат, ролик, публикация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00+20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1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Создание сайта (портала) по энергосбережению в городе Уфе, подбор материалов для сайта (портала) по энергосбережению в городе Уфе с перекрестными ссылками на другие ресурсы интернета (</w:t>
            </w:r>
            <w:hyperlink r:id="rId38">
              <w:r>
                <w:rPr>
                  <w:rStyle w:val="InternetLink"/>
                  <w:sz w:val="26"/>
                  <w:szCs w:val="19"/>
                </w:rPr>
                <w:t>www.energosovet.ru</w:t>
              </w:r>
            </w:hyperlink>
            <w:r>
              <w:rPr>
                <w:rStyle w:val="Greenurl1"/>
                <w:sz w:val="26"/>
                <w:szCs w:val="19"/>
              </w:rPr>
              <w:t xml:space="preserve">, </w:t>
            </w:r>
            <w:hyperlink r:id="rId39">
              <w:r>
                <w:rPr>
                  <w:rStyle w:val="InternetLink"/>
                  <w:sz w:val="26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19"/>
                </w:rPr>
                <w:t>.</w:t>
              </w:r>
              <w:r>
                <w:rPr>
                  <w:rStyle w:val="InternetLink"/>
                  <w:sz w:val="26"/>
                  <w:szCs w:val="19"/>
                  <w:lang w:val="en-US"/>
                </w:rPr>
                <w:t>rosteplo</w:t>
              </w:r>
              <w:r>
                <w:rPr>
                  <w:rStyle w:val="InternetLink"/>
                  <w:sz w:val="26"/>
                  <w:szCs w:val="19"/>
                </w:rPr>
                <w:t>.</w:t>
              </w:r>
              <w:r>
                <w:rPr>
                  <w:rStyle w:val="InternetLink"/>
                  <w:sz w:val="26"/>
                  <w:szCs w:val="19"/>
                  <w:lang w:val="en-US"/>
                </w:rPr>
                <w:t>ru</w:t>
              </w:r>
            </w:hyperlink>
            <w:r>
              <w:rPr>
                <w:rStyle w:val="Greenurl1"/>
                <w:sz w:val="26"/>
                <w:szCs w:val="19"/>
              </w:rPr>
              <w:t>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</w:rPr>
              <w:t>Размещение сайта (портала) на сервере Администрации города. Мониторинг текущих проект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21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одготовка материалов семинаров, «круглых столов», обучающих курсов по основам энергосбережения для работников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12"/>
              <w:jc w:val="both"/>
              <w:rPr/>
            </w:pPr>
            <w:r>
              <w:rPr>
                <w:sz w:val="26"/>
              </w:rPr>
              <w:t>коммунальной сферы районов ГО г.Уфа РБ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социальной сферы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х предприятий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редприятий торговл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</w:rPr>
              <w:t>Проведение семинаров, «круглых столов», обучающих курсов по основам энергосбережения для работников коммунальной сферы районов ГО г.Уфа РБ, социальной сферы, муниципальных предприятий, предприятий торговл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350+65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1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работка материалов оперативного энергосбережения, методических и агитационных материалов для распространения среди жителей, в бюджетной сфере, для учащихся и студентов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спространение материалов оперативного энергосбережения, методических и агитационных материалов для распространения среди жителей, в бюджетной сфере, для учащихся и студент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350+40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2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работка учебно-методических пособий по организации энергосбережен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«Энергосбережение в жилищном хозяйстве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12"/>
              <w:jc w:val="both"/>
              <w:rPr/>
            </w:pPr>
            <w:r>
              <w:rPr>
                <w:sz w:val="26"/>
              </w:rPr>
              <w:t>«Энергосбережение для учреждений здравоохранения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12"/>
              <w:jc w:val="both"/>
              <w:rPr/>
            </w:pPr>
            <w:r>
              <w:rPr>
                <w:sz w:val="26"/>
              </w:rPr>
              <w:t>«Энергосбережение для учреждений образования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12"/>
              <w:jc w:val="both"/>
              <w:rPr/>
            </w:pPr>
            <w:r>
              <w:rPr>
                <w:sz w:val="26"/>
              </w:rPr>
              <w:t>«Энергосбережение в бюджетной сфере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спространение учебно - методических пособий по организации энергосбережения в жилищном хозяйстве, в бюджетной сфере (для учреждений образования, здравоохранения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550+20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1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одготовка материалов для «уроков энергосбережения» в школах, творческих конкурсов ученических работ по теме энергосбереж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роведение в школах «уроков энергосбережения», творческого конкурса ученических работ по теме энергосбереж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1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работка рекламных материалов для городского автомобильного и электрического транспорт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мещение рекламы энергосбережения на городском автомобильном и электрическом транспорт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200+30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работка рекламных материалов для уличной рекламы (билборды, баннеры, перетяжки, плакаты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мещение рекламы энергосбережения в городе (билборды, баннеры, перетяжки, плакаты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200+25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работка рекламных материалов для печатных изданий (республиканские и городские газеты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егулярное размещение материалов в печатных изданиях город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10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работка рекламных материалов для городских радиостанций (информационные каналы, развлекательные передачи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екламная кампания на городских радиостанциях (информационные передачи, развлекательные станции, рекламные блоки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8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Использование городских средств массовой информации (республиканский канал, ТВ - УФА, ТВцентр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</w:rPr>
              <w:t>Информирование населения о ходе реализации городской программы энергосбереж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работка материалов для телепрограмм (новостные блоки, события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роведение рекламной кампании на телевидени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8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одготовка комплекта материалов для информирования населения о преимуществах энергосбереж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Размещение информации  на оборотной стороне уведомлений об оплате за коммунальные услуг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1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одготовка и размещение наглядной агитации для размещения в местах приобретения бытовых электроприборов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ривлечение крупных торговых сетей к размещению рекламно-информационных материалов энергосберегающей техники в торговых залах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>1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одготовка и проведение конференции и выставки «Уфа – энергоэффективный город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</w:rPr>
              <w:t>Создание логотипов «Энергосбережение в Уфе» для участников Программы, награждение лучших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500+10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50</w:t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079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/>
        <w:ind w:left="0" w:right="306" w:hanging="0"/>
        <w:jc w:val="center"/>
        <w:rPr/>
      </w:pPr>
      <w:r>
        <w:rPr>
          <w:b/>
          <w:bCs/>
          <w:iCs/>
          <w:sz w:val="28"/>
          <w:szCs w:val="28"/>
        </w:rPr>
        <w:t>11. Разработка нормативно-правовой базы энергосбережения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Согласно п. 1 Указа Президента Российской Федерации  от 04 июня 2008  г. № 889  «О некоторых мерах по повышению энергетической и экологической эффективности российской экономики» в срок до 01 октября 2008 г. должны быть подготовлены проекты федеральных законов, предусматривающих экономические механизмы, стимулирующие хозяйствующих субъектов, применяющих энергосберегающие и экологически чистые технологии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23 ноября 2009 года принят 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Федерального закона является создание правовых,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пределен процесс энергосбережения как  «реализация организационных, правовых, технических.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»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В статье 8 № 261-ФЗ определены полномочия органов местного самоуправления в области энергосбережения и повышения энергетической эффективности, к которым относятся разработка и реализация муниципальных программ 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 «Повышение энергетической эффективности экономики субъектов Российской Федерации и экономики муниципальных образований» определяет требования к содержанию муниципальных программ энергосбережения и повышения энергетической эффективности. Программы должны содержать значения целевых показателей в области энергосбережения, перечень мероприятий по энергосбережению с указанием ожидаемого эффекта в натуральном и стоимостном выражении и  информацию об источниках финансирования данных мероприятий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требований энергетической эффективности обязателен при размещении заказов для государственных или муниципальных нужд. Согласно данному Закону необходимость энергосбережения и повышения энергоэффективности будет учитываться при разработке, утверждении и реализации программ строительства и (или) модернизации систем коммунальной инфраструктуры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рамочным документом для города Уфы является комплексная программа Республики Башкортостан «Энергосбережение и повышение энергетической эффективности на 2008–2012 годы», принятая Постановлением Правительства Республики Башкортостан от 26.12.2008 г. № 464.  В рамках Республиканской программы предусматривается разработка целого комплекса нормативных документов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Комплекс документов «</w:t>
      </w:r>
      <w:r>
        <w:rPr>
          <w:sz w:val="28"/>
        </w:rPr>
        <w:t>Об энергетической паспортизации предприятий и организаций Республики Башкортостан», «Об энергетических обследованиях предприятий и организаций Республики Башкортостан», «О совершенствовании системы мониторинга и управления энергоэффективностью и энергосбережением в Республике Башкортостан», «О разработке интеллектуальной информационной системы «Мониторинг эффективности использования топливно-энергетических ресурсов в Республике Башкортостан», «О реализации положений Киотского протокола на территории Республики Башкортостан» включает в себя также дополнительные приложения, необходимые для проведения политики энергосбережения по указанным направлениям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рамках городской Программы планируется разработа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ложение о Комиссии по энергосбережению в городе Уф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составления текущего и перспективного топливно-энергетического баланса города Уф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й баланс города Уф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нергетической паспортизации жилых зда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нергетической паспортизации объектов социальной сфер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мониторинга энергопотребления жилых зда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мониторинга объектов социальной сфер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энергетического паспорта жилого зд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энергетического паспорта объектов непромышленного назнач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распределения (высвобождения) присоединенной мощности в городе Уф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етодические указания по проведению работ по компенсации реактивной мощности и установке систем автоматического учета и контроля реактивной и активной мощности на объектах различных групп потребителей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компенсации реактивной мощности на существующих объектах бюджетной сферы и предприятиях городского хозяйств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рекомендаций по использованию механизмов Киотского протокола для привлечения дополнительного финансирования в проекты по энергосбережению в городе Уфе.</w:t>
      </w:r>
    </w:p>
    <w:p>
      <w:pPr>
        <w:pStyle w:val="31"/>
        <w:spacing w:lineRule="auto" w:line="360" w:before="120" w:after="120"/>
        <w:ind w:left="0" w:right="30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 финансирования раздела  2010-2013 г.г. 7,5 млн. руб. ежегодно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 xml:space="preserve">12. Система организации управления и контроля за исполнением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spacing w:lineRule="auto" w:line="360" w:before="12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Система организации управления Программо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я по энергосбережению является коллегиальным межведомственным органом управления Программой, ответственным за принятие решений по выполнению Программы, требующих координации взаимодействия всех структур и организаций города, участвующих в реализации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энергосбережению рассматривает предложения по корректировке программы в целом или ее отдельных разделов, принимает решение о целесообразности внесения изменений в программу и формирует сводный документ по корректировке программы для рассмотрения на уровне главы Администрации городского округа город Уфа Республики Башкортост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ышеуказанных функций, Комиссия по энергосбережению проводит заседания не реже 1 раза в месяц. В состав Комиссии по энергосбережению включены представители отраслевых и территориальных органов управления городом, а также представители ресурсоснабжающих организаций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ммунального хозяйства и благоустройства Администрации городского округа город Уфа Республики Башкортостан (далее – муниципальный заказчик) является муниципальным заказчиком Программы, осуществляющим руководство ходом разработки и реализации Программы, включая подготовку необходимых распорядительных документов в целях исполнения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выполнение конкрет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слевыми и территориальными органами управления города Уф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выбираемыми в порядке, установленном законодательством о размещении заказов на поставки товаров, выполнение работ, оказание услуг для государственных или муниципальных нужд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ными организациями, вошедшими в Программу для реализации энергосберегающих мероприятий программно-целевым метод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литики энергосбережения в городе Уфе создан городской специализированный центр по управлению и мониторингу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и создания  центра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цесса энергосбережения в городе Уфе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астного бизнеса к реализации энергосберегающи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центра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емонстрация передовых решений в области энергосбережения и энергоэффективности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экспертиза проектов энергосбережения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ация тематических мероприятий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оведение энергетических обследований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недрение пилотных и инновационных проектов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ация и выполнение проектов муниципально-частного партнерства по направлению «энергоэффективность и энергосбережение»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монстрационных зон энергоэффективности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 Мониторинг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 муниципальный заказчик. Мониторинг выполнения программных мероприятий осуществляется путем ежемесячного сбора от исполнителей программы информации об объемах выполнен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отчеты о ходе реализации Программы муниципальным заказчиком направляются для рассмотрения в Комиссию по энергосбере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ся муниципальным заказчиком, Управлением обеспечения жизнедеятельности  Администрации городского округа город Уфа Республики Башкортоста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 один раз в квартал представляет отчет о ходе реализации Программы в постоянную комиссию Совета городского округа город Уфа Республики Башкортостан по городскому хозяйству, застройке, земельным и имущественным отношениям и Управление экономики Администрации городского округа город Уфа Республики Башкорто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й заказчик разрабатывает и утверждает план мониторинга эффективности внедряемых мероприятий. Результаты мониторинга эффективности внедряемых мероприятий не реже одного раза в квартал выносятся на рассмотрение Комиссии по энергосбереж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истема мониторинга и управления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бор основных компонентов системы мониторинга реализацией программы предполагает следующие позиции: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709"/>
        <w:jc w:val="both"/>
        <w:rPr/>
      </w:pPr>
      <w:r>
        <w:rPr>
          <w:b/>
          <w:i/>
          <w:sz w:val="28"/>
          <w:szCs w:val="28"/>
        </w:rPr>
        <w:t>Нормативное обеспечение</w:t>
      </w:r>
      <w:r>
        <w:rPr>
          <w:sz w:val="28"/>
          <w:szCs w:val="28"/>
        </w:rPr>
        <w:t xml:space="preserve"> – электронный классификатор индикаторов, иллюстрирующих ключевые показатели выполнения мероприятий Программы энергосб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чевым моментом является разработка справочника структуры индикаторов. Наибольшее значение в данном аспекте предусматривается обеспечение соответствия существующему набору идентификаторов Министерства регионального развития РФ. 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709"/>
        <w:jc w:val="both"/>
        <w:rPr/>
      </w:pPr>
      <w:r>
        <w:rPr>
          <w:b/>
          <w:i/>
          <w:sz w:val="28"/>
          <w:szCs w:val="28"/>
        </w:rPr>
        <w:t>Информационное обеспечение</w:t>
      </w:r>
      <w:r>
        <w:rPr>
          <w:sz w:val="28"/>
          <w:szCs w:val="28"/>
        </w:rPr>
        <w:t xml:space="preserve"> – в качестве информационной базы возможно использование следующих источников: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осстата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аемая в виде отчетов от предприятий и организаций, осуществляющих реализацию мероприятий Программы энергосбережения;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ind w:left="1134" w:hanging="0"/>
        <w:jc w:val="both"/>
        <w:rPr/>
      </w:pPr>
      <w:r>
        <w:rPr>
          <w:sz w:val="28"/>
          <w:szCs w:val="28"/>
        </w:rPr>
        <w:t>информация из внешних систем, осуществляющих дистанционный контроль снятия показаний с приборов учета энергоресурсов;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709"/>
        <w:jc w:val="both"/>
        <w:rPr/>
      </w:pPr>
      <w:r>
        <w:rPr>
          <w:b/>
          <w:i/>
          <w:sz w:val="28"/>
          <w:szCs w:val="28"/>
        </w:rPr>
        <w:t>Математическое обеспечение</w:t>
      </w:r>
      <w:r>
        <w:rPr>
          <w:sz w:val="28"/>
          <w:szCs w:val="28"/>
        </w:rPr>
        <w:t xml:space="preserve"> – данный компонент направлен на обеспечение возможности прогнозирования влияния внешних факторов на индикаторы выполнения мероприятий программы энергосбережения. Математическая проработка основных трендов имеет решающее значение при планировании годовой программы потребления ресурсов в квартальном и месячном разрезах, так как они в большинстве своем имеют выраженный сезонный характер. Наличие адекватных прогнозных трендов позволит не только оценить влияние сезонных факторов на деятельность предприятий, но и в отдельных случаях повысить эффективность деятельности. Понятно, что эффект, полученный за счет сезонных изменений следует интегрировать в годовом периоде, однако само наличие информации в этой части позволит получить адекватный материал для дальнейшей аналитической проработки. 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709"/>
        <w:jc w:val="both"/>
        <w:rPr/>
      </w:pPr>
      <w:r>
        <w:rPr>
          <w:b/>
          <w:i/>
          <w:sz w:val="28"/>
          <w:szCs w:val="28"/>
        </w:rPr>
        <w:t xml:space="preserve">Программное обеспечение </w:t>
      </w:r>
      <w:r>
        <w:rPr>
          <w:sz w:val="28"/>
          <w:szCs w:val="28"/>
        </w:rPr>
        <w:t xml:space="preserve">– является рабочим интерфейсом системы, включающим развитые средства автоматизации ввода информации, полученной из внешних источников, а также поисковую систему, обеспечивающую поиск информации в базах данных информационной системы. Кроме того, ключевым блоком, требующим детальной проработки выступает возможность получения достаточного набора отчетных данных, структурированных в соответствии с заданным набором, а также наличие «генератора отчетов», позволяющего формировать отчеты, заданные пользователем. Важным моментом здесь является требование визуального представления информации не только в табличном виде, но и в виде произвольного набора стандартных средств визуализации (диаграмм, графиков и т.д.). 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709"/>
        <w:jc w:val="both"/>
        <w:rPr/>
      </w:pPr>
      <w:r>
        <w:rPr>
          <w:b/>
          <w:i/>
          <w:sz w:val="28"/>
          <w:szCs w:val="28"/>
        </w:rPr>
        <w:t xml:space="preserve">Организационное обеспечение </w:t>
      </w:r>
      <w:r>
        <w:rPr>
          <w:sz w:val="28"/>
          <w:szCs w:val="28"/>
        </w:rPr>
        <w:t>– данный компонент является неотъемлемой частью системы мониторинга, так как даже при наличии и эффективном функционировании всех остальных компонентов отсутствие актуализации базы данных может свести на нет все усилия по разработке и внедрению системы мониторинга. Составными частями компонента являются: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получения и внесения информации в базу данных;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/изменения должностных инструкций сотрудника, ответственных за поддержание базы в актуальном состоянии (администратор системы);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1418" w:hanging="284"/>
        <w:jc w:val="both"/>
        <w:rPr/>
      </w:pPr>
      <w:r>
        <w:rPr>
          <w:sz w:val="28"/>
          <w:szCs w:val="28"/>
        </w:rPr>
        <w:t xml:space="preserve">разработка программы обучения пользователей базы данных и администратора системы (программа обучения в части пользователей системы должна предусматривать не только работу собственно с интерфейсом базы данных, но и навыки анализа внешних факторов, а также навыки работы с нормативно-справочной информаци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ониторинга позволит получить следующие основные результаты, которые можно условно разделить на три блока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данные, в том числе: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1418" w:hanging="284"/>
        <w:jc w:val="both"/>
        <w:rPr/>
      </w:pPr>
      <w:r>
        <w:rPr>
          <w:sz w:val="28"/>
          <w:szCs w:val="28"/>
        </w:rPr>
        <w:t>отчет по выбранным позициям ключевых индикаторов в части сопоставления планового значения и фактического на момент последнего получения информации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1418" w:hanging="284"/>
        <w:jc w:val="both"/>
        <w:rPr/>
      </w:pPr>
      <w:r>
        <w:rPr>
          <w:sz w:val="28"/>
          <w:szCs w:val="28"/>
        </w:rPr>
        <w:t>отчеты по нижнему и верхнему уровню отклонений на дату последнего получения информации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данные, в том числе: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1418" w:hanging="284"/>
        <w:jc w:val="both"/>
        <w:rPr/>
      </w:pPr>
      <w:r>
        <w:rPr>
          <w:sz w:val="28"/>
          <w:szCs w:val="28"/>
        </w:rPr>
        <w:t>тренды по динамике индикаторов;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1418" w:hanging="284"/>
        <w:jc w:val="both"/>
        <w:rPr/>
      </w:pPr>
      <w:r>
        <w:rPr>
          <w:sz w:val="28"/>
          <w:szCs w:val="28"/>
        </w:rPr>
        <w:t xml:space="preserve">визуальная оценка адекватности значения индикатора за счет автоматического сопоставления расчетных данных со среднероссийскими показателями на выбранную номенклатурную позицию.  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данные, в том числе: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ind w:left="1418" w:hanging="284"/>
        <w:jc w:val="both"/>
        <w:rPr/>
      </w:pPr>
      <w:r>
        <w:rPr>
          <w:sz w:val="28"/>
          <w:szCs w:val="28"/>
        </w:rPr>
        <w:t>Прогнозы изменения индикатора на основе статических данных в заданном хронологическом диапазоне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2.2.1 приведена концептуальная схема предлагаемой системы мониторинг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4745" cy="46564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38020</wp:posOffset>
                </wp:positionV>
                <wp:extent cx="2809875" cy="2667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. Программ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1.25pt;height:21pt;mso-wrap-distance-left:9.05pt;mso-wrap-distance-right:9.05pt;mso-wrap-distance-top:0pt;mso-wrap-distance-bottom:0pt;margin-top:152.6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. Программ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2759710</wp:posOffset>
                </wp:positionV>
                <wp:extent cx="2847975" cy="2667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. Организ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25pt;height:21pt;mso-wrap-distance-left:9.05pt;mso-wrap-distance-right:9.05pt;mso-wrap-distance-top:0pt;mso-wrap-distance-bottom:0pt;margin-top:217.3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. Организ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3260</wp:posOffset>
                </wp:positionH>
                <wp:positionV relativeFrom="paragraph">
                  <wp:posOffset>2750185</wp:posOffset>
                </wp:positionV>
                <wp:extent cx="2762250" cy="2857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5. Математ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7.5pt;height:22.5pt;mso-wrap-distance-left:9.05pt;mso-wrap-distance-right:9.05pt;mso-wrap-distance-top:0pt;mso-wrap-distance-bottom:0pt;margin-top:216.5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5. Математ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исунок 12.2.1 Концептуальная схема системы мониторин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управления программой с применением системы мониторинга предполагает следующие направления.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фактических и плановых значений индикаторов в результате мониторинга, никаких управленческих актов не предусматривается.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При невыполнении фактического индикатора, характеризующего степень реализации мероприятия программы энергосбережения в соответствующем периоде, Предприятие ответственное за выполнение предоставляет документальный запрос с обоснованием необходимости пересмотра индикатора. Центр по управлению и мониторингу программы с использованием данных аналитического и прогнозного блоков системы мониторинга осуществляет проверку адекватности необходимости пересмотра индикатора. Если доводы предприятия обоснованны, запускается механизм корректировки программы энергосбережения. Если нет, то в отношении руководства мероприятия санкционируются меры административ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алгоритма приведена на рисунке 12.2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765" cy="19913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91520"/>
                          <a:chOff x="0" y="0"/>
                          <a:chExt cx="6120720" cy="199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2072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1099800" cy="3823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F497D"/>
                                  <w:lang w:val="ru-RU" w:bidi="ar-SA"/>
                                </w:rPr>
                                <w:t>Предприятие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109080"/>
                            <a:ext cx="966600" cy="955800"/>
                          </a:xfrm>
                          <a:prstGeom prst="flowChartDocumen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1F497D"/>
                                  <w:lang w:val="ru-RU" w:bidi="ar-SA"/>
                                </w:rPr>
                                <w:t>Документальный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1F497D"/>
                                  <w:lang w:val="ru-RU" w:bidi="ar-SA"/>
                                </w:rPr>
                                <w:t>запрос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1F497D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1F497D"/>
                                  <w:lang w:val="ru-RU" w:bidi="ar-SA"/>
                                </w:rPr>
                                <w:t>обоснованием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1F497D"/>
                                  <w:lang w:val="ru-RU" w:bidi="ar-SA"/>
                                </w:rPr>
                                <w:t>необходимости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1F497D"/>
                                  <w:lang w:val="ru-RU" w:bidi="ar-SA"/>
                                </w:rPr>
                                <w:t>пересмотра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1F497D"/>
                                  <w:lang w:val="ru-RU" w:bidi="ar-SA"/>
                                </w:rPr>
                                <w:t>индикатора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9800" y="539280"/>
                            <a:ext cx="383400" cy="4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5040" y="723240"/>
                            <a:ext cx="1116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1960" y="1351440"/>
                            <a:ext cx="25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13120"/>
                            <a:ext cx="430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0"/>
                            <a:ext cx="1499400" cy="72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1F497D"/>
                                  <w:lang w:val="ru-RU" w:bidi="ar-SA"/>
                                </w:rPr>
                                <w:t>Проверка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1F497D"/>
                                  <w:lang w:val="ru-RU" w:bidi="ar-SA"/>
                                </w:rPr>
                                <w:t>адекватности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1F497D"/>
                                  <w:lang w:val="ru-RU" w:bidi="ar-SA"/>
                                </w:rPr>
                                <w:t>обоснования необходимости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1F497D"/>
                                  <w:lang w:val="ru-RU" w:bidi="ar-SA"/>
                                </w:rPr>
                                <w:t>с применением аналитического блока системы мониторинг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48720" y="549360"/>
                            <a:ext cx="21852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8480" y="1065600"/>
                            <a:ext cx="1293480" cy="57420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497D"/>
                                  <w:lang w:val="ru-RU" w:bidi="ar-SA"/>
                                </w:rPr>
                                <w:t>Обоснование адекватно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21480" y="1352520"/>
                            <a:ext cx="65664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9360" y="1112400"/>
                            <a:ext cx="891720" cy="47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1F497D"/>
                                  <w:lang w:val="ru-RU" w:bidi="ar-SA"/>
                                </w:rPr>
                                <w:t>Процедура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1F497D"/>
                                  <w:lang w:val="ru-RU" w:bidi="ar-SA"/>
                                </w:rPr>
                                <w:t>корректировки программы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161360"/>
                            <a:ext cx="429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00240"/>
                            <a:ext cx="778680" cy="5004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1F497D"/>
                                  <w:lang w:val="ru-RU" w:bidi="ar-SA"/>
                                </w:rPr>
                                <w:t>Центр управления программой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6280" y="549360"/>
                            <a:ext cx="33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4600" y="1077480"/>
                            <a:ext cx="1587600" cy="913680"/>
                          </a:xfrm>
                          <a:prstGeom prst="flowChartDocumen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1F497D"/>
                                  <w:lang w:val="ru-RU" w:bidi="ar-SA"/>
                                </w:rPr>
                                <w:t>Уведомление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1F497D"/>
                                  <w:lang w:val="ru-RU" w:bidi="ar-SA"/>
                                </w:rPr>
                                <w:t>предприятия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Arial"/>
                                  <w:color w:val="1F497D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Arial"/>
                                  <w:color w:val="1F497D"/>
                                  <w:lang w:val="ru-RU" w:bidi="ar-SA"/>
                                </w:rPr>
                                <w:t>невозможности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1F497D"/>
                                  <w:lang w:val="ru-RU" w:bidi="ar-SA"/>
                                </w:rPr>
                                <w:t>изменения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Arial"/>
                                  <w:color w:val="1F497D"/>
                                  <w:lang w:val="ru-RU" w:bidi="ar-SA"/>
                                </w:rPr>
                                <w:t>без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Arial"/>
                                  <w:color w:val="1F497D"/>
                                  <w:lang w:val="ru-RU" w:bidi="ar-SA"/>
                                </w:rPr>
                                <w:t>углубленного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Arial"/>
                                  <w:color w:val="1F497D"/>
                                  <w:lang w:val="ru-RU" w:bidi="ar-SA"/>
                                </w:rPr>
                                <w:t>исследования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Arial"/>
                                  <w:color w:val="1F497D"/>
                                  <w:lang w:val="ru-RU" w:bidi="ar-SA"/>
                                </w:rPr>
                                <w:t>Запрос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Arial"/>
                                  <w:color w:val="1F497D"/>
                                  <w:lang w:val="ru-RU" w:bidi="ar-SA"/>
                                </w:rPr>
                                <w:t>более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Arial"/>
                                  <w:color w:val="1F497D"/>
                                  <w:lang w:val="ru-RU" w:bidi="ar-SA"/>
                                </w:rPr>
                                <w:t>подробного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Arial"/>
                                  <w:color w:val="1F497D"/>
                                  <w:lang w:val="ru-RU" w:bidi="ar-SA"/>
                                </w:rPr>
                                <w:t>обоснования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eastAsia="Times New Roman" w:ascii="Calibri" w:hAnsi="Calibri" w:cs="Calibri"/>
                                  <w:color w:val="1F497D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548640" y="728640"/>
                            <a:ext cx="877320" cy="819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156.8pt" coordorigin="0,0" coordsize="9639,3136">
                <v:rect id="shape_0" stroked="f" o:allowincell="f" style="position:absolute;left:0;top:1;width:9638;height:3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Блок-схема: альтернативный процесс 92" stroked="t" o:allowincell="f" style="position:absolute;left:0;top:548;width:1731;height:60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F497D"/>
                            <w:lang w:val="ru-RU" w:bidi="ar-SA"/>
                          </w:rPr>
                          <w:t>Предприятие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Блок-схема: документ 94" stroked="t" o:allowincell="f" style="position:absolute;left:2334;top:172;width:1521;height:1504;mso-wrap-style:square;v-text-anchor:middle;mso-position-horizontal-relative:char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1F497D"/>
                            <w:lang w:val="ru-RU" w:bidi="ar-SA"/>
                          </w:rPr>
                          <w:t>Документальный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1F497D"/>
                            <w:lang w:val="ru-RU" w:bidi="ar-SA"/>
                          </w:rPr>
                          <w:t>запрос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1F497D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1F497D"/>
                            <w:lang w:val="ru-RU" w:bidi="ar-SA"/>
                          </w:rPr>
                          <w:t>обоснованием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1F497D"/>
                            <w:lang w:val="ru-RU" w:bidi="ar-SA"/>
                          </w:rPr>
                          <w:t>необходимости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1F497D"/>
                            <w:lang w:val="ru-RU" w:bidi="ar-SA"/>
                          </w:rPr>
                          <w:t>пересмотра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1F497D"/>
                            <w:lang w:val="ru-RU" w:bidi="ar-SA"/>
                          </w:rPr>
                          <w:t>индикатора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95" stroked="t" o:allowincell="f" style="position:absolute;left:1732;top:849;width:603;height:74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6" stroked="t" o:allowincell="f" style="position:absolute;left:6811;top:1139;width:15;height:538;flip:x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8" stroked="t" o:allowincell="f" style="position:absolute;left:7830;top:2128;width:405;height:0;flip:y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0;top:1753;width:67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8;top:0;width:2360;height:11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1F497D"/>
                            <w:lang w:val="ru-RU" w:bidi="ar-SA"/>
                          </w:rPr>
                          <w:t>Проверка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1F497D"/>
                            <w:lang w:val="ru-RU" w:bidi="ar-SA"/>
                          </w:rPr>
                          <w:t>адекватности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1F497D"/>
                            <w:lang w:val="ru-RU" w:bidi="ar-SA"/>
                          </w:rPr>
                          <w:t>обоснования необходимости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1F497D"/>
                            <w:lang w:val="ru-RU" w:bidi="ar-SA"/>
                          </w:rPr>
                          <w:t>с применением аналитического блока системы мониторинга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ID="Прямая со стрелкой 144" stroked="t" o:allowincell="f" style="position:absolute;left:3856;top:865;width:343;height:57;flip:y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Блок-схема: решение 145" stroked="t" o:allowincell="f" style="position:absolute;left:5793;top:1678;width:2036;height:903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497D"/>
                            <w:lang w:val="ru-RU" w:bidi="ar-SA"/>
                          </w:rPr>
                          <w:t>Обоснование адекватно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ID="Прямая со стрелкой 146" stroked="t" o:allowincell="f" style="position:absolute;left:4758;top:2130;width:1032;height:286;flip:x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35;top:1752;width:1403;height:7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1F497D"/>
                            <w:lang w:val="ru-RU" w:bidi="ar-SA"/>
                          </w:rPr>
                          <w:t>Процедура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1F497D"/>
                            <w:lang w:val="ru-RU" w:bidi="ar-SA"/>
                          </w:rPr>
                          <w:t>корректировки программы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5346;top:1829;width:67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Блок-схема: альтернативный процесс 159" stroked="t" o:allowincell="f" style="position:absolute;left:4200;top:473;width:1225;height:78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1F497D"/>
                            <w:lang w:val="ru-RU" w:bidi="ar-SA"/>
                          </w:rPr>
                          <w:t>Центр управления программой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ID="Прямая со стрелкой 160" stroked="t" o:allowincell="f" style="position:absolute;left:5427;top:865;width:522;height:1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Блок-схема: документ 170" stroked="t" o:allowincell="f" style="position:absolute;left:2259;top:1697;width:2499;height:1438;mso-wrap-style:square;v-text-anchor:middle;mso-position-horizontal-relative:char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1F497D"/>
                            <w:lang w:val="ru-RU" w:bidi="ar-SA"/>
                          </w:rPr>
                          <w:t>Уведомление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1F497D"/>
                            <w:lang w:val="ru-RU" w:bidi="ar-SA"/>
                          </w:rPr>
                          <w:t>предприятия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Arial"/>
                            <w:color w:val="1F497D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Arial"/>
                            <w:color w:val="1F497D"/>
                            <w:lang w:val="ru-RU" w:bidi="ar-SA"/>
                          </w:rPr>
                          <w:t>невозможности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1F497D"/>
                            <w:lang w:val="ru-RU" w:bidi="ar-SA"/>
                          </w:rPr>
                          <w:t>изменения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Arial"/>
                            <w:color w:val="1F497D"/>
                            <w:lang w:val="ru-RU" w:bidi="ar-SA"/>
                          </w:rPr>
                          <w:t>без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Arial"/>
                            <w:color w:val="1F497D"/>
                            <w:lang w:val="ru-RU" w:bidi="ar-SA"/>
                          </w:rPr>
                          <w:t>углубленного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Arial"/>
                            <w:color w:val="1F497D"/>
                            <w:lang w:val="ru-RU" w:bidi="ar-SA"/>
                          </w:rPr>
                          <w:t>исследования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Arial"/>
                            <w:color w:val="1F497D"/>
                            <w:lang w:val="ru-RU" w:bidi="ar-SA"/>
                          </w:rPr>
                          <w:t>Запрос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Arial"/>
                            <w:color w:val="1F497D"/>
                            <w:lang w:val="ru-RU" w:bidi="ar-SA"/>
                          </w:rPr>
                          <w:t>более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Arial"/>
                            <w:color w:val="1F497D"/>
                            <w:lang w:val="ru-RU" w:bidi="ar-SA"/>
                          </w:rPr>
                          <w:t>подробного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Arial"/>
                            <w:color w:val="1F497D"/>
                            <w:lang w:val="ru-RU" w:bidi="ar-SA"/>
                          </w:rPr>
                          <w:t>обоснования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eastAsia="Times New Roman" w:ascii="Calibri" w:hAnsi="Calibri" w:cs="Calibri"/>
                            <w:color w:val="1F497D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199" stroked="t" o:allowincell="f" style="position:absolute;left:866;top:1150;width:1379;height:1288;rotation:18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исунок 12.2.2 Алгоритм управления программой с использованием информационной системы мониторинга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. Контроль за реализацие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й заказчик осуществляет систематический контроль за исполнением Программы на основании анализа ежемесячных отчетов исполнителей и заключений Разработчика Программы или независимой экспертизы. По итогам представленной информации подготавливаются промежуточные ежеквартальные отчеты с результатами выполнения работ и направляются в Комиссию по энергосбере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одный отчет о выполнении работ с предложениями о корректировке Программы и действиях, которые необходимо совершить исполнителями в целях эффективной реализации Программы, формируются муниципальным заказчиком Программы до 10 числа месяца, следующего за отчетным период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одный отчет направляется в Комиссию по энергосбережению. Комиссия по энергосбережению рассматривает необходимость внесения изменений в Программу. Комиссия по энергосбережению на основании представленной информации принимает решение о необходимости корректировки Программы. Утвержденные Комиссией по энергосбережению решения о необходимости корректировки Программы направляются в Администрацию городского округа город Уфа Республики Башкортостан для подготовки проекта муниципального акта о внесении изменений в Программ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сполнители Программы представляют </w:t>
      </w:r>
      <w:r>
        <w:rPr>
          <w:sz w:val="28"/>
          <w:szCs w:val="28"/>
        </w:rPr>
        <w:t>муниципальному заказчику</w:t>
      </w:r>
      <w:r>
        <w:rPr>
          <w:sz w:val="28"/>
        </w:rPr>
        <w:t xml:space="preserve"> программы до 13 января отчет о ходе выполнения Программы за отчетный год, и до 13 июня – отчет за 6 месяцев текущего года и об ожидаемом выполнении за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ый заказчик Программы представляет </w:t>
      </w:r>
      <w:r>
        <w:rPr>
          <w:color w:val="000000"/>
          <w:sz w:val="28"/>
          <w:szCs w:val="28"/>
        </w:rPr>
        <w:t xml:space="preserve">постоянной комиссии Совета городского округа город Уфа Республики Башкортостан по городскому хозяйству, застройке, земельным и имущественным отношениям и  Управлению экономики Администрации городского округа город Уфа Республики Башкортостан </w:t>
      </w:r>
      <w:r>
        <w:rPr>
          <w:sz w:val="28"/>
          <w:szCs w:val="28"/>
        </w:rPr>
        <w:t>до 15 января отчет о ходе выполнения Программы за отчетный год, и до 15 июня – отчет за 6 месяцев текущего года и об ожидаемом выполнении за год.</w:t>
      </w:r>
    </w:p>
    <w:p>
      <w:pPr>
        <w:pStyle w:val="Style21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ханизма управления Программой:</w:t>
      </w:r>
    </w:p>
    <w:p>
      <w:pPr>
        <w:pStyle w:val="Style21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й заказчик</w:t>
      </w:r>
      <w:r>
        <w:rPr>
          <w:rFonts w:cs="Times New Roman" w:ascii="Times New Roman" w:hAnsi="Times New Roman"/>
          <w:sz w:val="28"/>
          <w:szCs w:val="24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до 15 июля 2010г.  представляет в Администрацию городского округа город Уфа Республики Башкортостан проект распорядительного документа «О Комиссии по энергосбережению», в части утверждения Комиссии как коллегиального межведомственного органа управления Программой и состава Комиссии по энергосбережению;</w:t>
      </w:r>
    </w:p>
    <w:p>
      <w:pPr>
        <w:pStyle w:val="Style21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заказчик</w:t>
      </w:r>
      <w:r>
        <w:rPr>
          <w:rFonts w:cs="Times New Roman" w:ascii="Times New Roman" w:hAnsi="Times New Roman"/>
          <w:sz w:val="28"/>
          <w:szCs w:val="24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до 1 апреля ежегодно разрабатывает и доводит до исполнителей программы форму ежемесячной, ежеквартальной, полугодовой и годовой отчетности о ходе реализации программных мероприятий.</w:t>
      </w:r>
    </w:p>
    <w:p>
      <w:pPr>
        <w:pStyle w:val="Style21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зарезервированных для осуществления функций управления, составляет на 2010 - 2013 г.г. – 25,98 млн. ру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целевых показателей и индикаторов энергосбережения и повышения энергетической эффективности в комплексе по району,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вых показателей в соответствии с требованиями Постановления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 представлена в Приложении 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рограммы с другими городскими, региональными и федеральными программами, планом социально-экономического развития города, а также с программами крупных промышленных предприятий, находящихся на территории город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, обострившийся во время кризиса, не позволяет осуществить финансирование многих программ, в том числе социальных и коммунальных. Данные обстоятельства заставляют искать альтернативные способы привлечения денег, другие методы решения задач социального и коммунального развит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аким методам в частности относятся механизмы государственно-частного партнерства (ГЧП) в зоне государственной ответственности предоставления услуг населению.</w:t>
      </w:r>
    </w:p>
    <w:p>
      <w:pPr>
        <w:pStyle w:val="Style23"/>
        <w:tabs>
          <w:tab w:val="clear" w:pos="708"/>
          <w:tab w:val="left" w:pos="1134" w:leader="none"/>
        </w:tabs>
        <w:ind w:firstLine="709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зработка программы мероприятий по энергосбережению систем коммунальной и социальной инфраструктуры позволит существенно повысить эффективность расходования средств за счет определения оптимальных масштабов строительства и координации развития различных систем инфраструк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Формирование и</w:t>
      </w:r>
      <w:r>
        <w:rPr>
          <w:sz w:val="28"/>
          <w:szCs w:val="28"/>
        </w:rPr>
        <w:t xml:space="preserve"> реализация Программы энергосбережения развития должно базироваться на следующих принципах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евом</w:t>
      </w:r>
      <w:r>
        <w:rPr>
          <w:sz w:val="28"/>
          <w:szCs w:val="28"/>
        </w:rPr>
        <w:t xml:space="preserve"> – мероприятия и решения по энергосбережению, направленные на модернизацию/развитие коммунальной и социальной инфраструктуры должны обеспечивать достижение поставленных целе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ановом</w:t>
      </w:r>
      <w:r>
        <w:rPr>
          <w:sz w:val="28"/>
          <w:szCs w:val="28"/>
        </w:rPr>
        <w:t xml:space="preserve"> – формирование решений по модернизации/развитию коммунальной и социальной инфраструктуры должно осуществляться в соответствии с перспективным планом развития региона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системности</w:t>
      </w:r>
      <w:r>
        <w:rPr>
          <w:sz w:val="28"/>
          <w:szCs w:val="28"/>
        </w:rPr>
        <w:t xml:space="preserve"> – рассмотрение Программы энергосбережения  как единой системы с учетом взаимного влияния всех элементов  друг на друга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комплексности</w:t>
      </w:r>
      <w:r>
        <w:rPr>
          <w:sz w:val="28"/>
          <w:szCs w:val="28"/>
        </w:rPr>
        <w:t xml:space="preserve"> – формирование Программы энергосбережения в соответствии с различными целевыми программами (федеральными, региональными, муниципальными). </w:t>
      </w:r>
    </w:p>
    <w:p>
      <w:pPr>
        <w:pStyle w:val="Style23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Программа энергосбережения должны быть основным инструментом для: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 развития коммунальной и социальной инфраструктуры города Уфы и оценки инвестиционных предложений организаций социального и  коммунального комплекса;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доступности коммунальных и социальных ресурсов для потребителей;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динамики тарифов организаций коммунального комплекса в условиях долгосрочного тарифного регулирования;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необходимости привлечения, объемов и форм предоставления бюджетных средств для софинансирования проектов развития и модернизации социальной и коммунальной инфраструктуры;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440" w:right="850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360" w:before="120" w:after="120"/>
        <w:jc w:val="both"/>
        <w:rPr>
          <w:b/>
          <w:b/>
          <w:smallCaps/>
          <w:spacing w:val="-2"/>
          <w:sz w:val="28"/>
          <w:szCs w:val="28"/>
          <w:u w:val="single"/>
        </w:rPr>
      </w:pPr>
      <w:r>
        <w:rPr>
          <w:sz w:val="28"/>
          <w:szCs w:val="28"/>
        </w:rPr>
        <w:t>привлечения долгосрочных инвестиционных и кредитных ресурсов, необходимых для реализации программ развития и модернизации социальной и коммунальной инфраструктуры (в том числе для крупных предприятий города Уфы)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.3.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годный план работы муниципального заказчика по управлению реализацией программы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0"/>
        <w:gridCol w:w="4080"/>
        <w:gridCol w:w="2280"/>
        <w:gridCol w:w="1128"/>
      </w:tblGrid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состава работ по внедрению энергосберегающих мероприятий в жилых домах, объектах здравоохранения и образования, запланированных на год, выбор типов оборудования и оценка стоимости работ по внедрению энергосберегающих мероприятий по каждому объекту в отдельности, при необходимости организация разработки проектно-сметной документ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Ответственные представители Администраций районов, управления образования, управления здравоохра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нкурсной документации (с разбивкой по лотам) и проведение конкурса на выбор исполнителей реализации программных мероприят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лана работ по энергосбережению на муниципальных предприят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ед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паганде энергосбереж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демонстрационным проекта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й план работ на планируемый  год направляется на согласование в Комиссию по энергосбережению и последующее утверждение заместителю главы Администрации городского округа город Уфа Республики Башкортоста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09 г.- для первого года реализации Программы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предшествующего года - для следующих годов реализации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адресного перечня жилых домов, объектов образования и здравоохранения, которые запланированы на 2010 и последующие годы для внедрения энергосберегающих мероприятий, выбор типов оборудования и оценка стоимости работ по внедрению энергосберегающих мероприятий по каждому объекту в отдельности, при необходимости организация разработки проектно-сметной документации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предшествующего года реализации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Ответственные представители Администраций районов, управления образования, управления здравоохра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объектов, на которых будет проводиться энергетическое обслед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Июль 2009 г.- для первого года реализации Программы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предшествующего года - для следующих годов реализации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нкурсной документации (с разбивкой по лотам) и проведение конкурса на выбор энергоаудиторских организаций для проведения энергоаудита объект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Август 2009 г.- для первого года реализации Программы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предшествующего года - для следующих годов реализации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нкурсной документации (с разбивкой по лотам) и проведение конкурса на выбор исполнителей реализации программных мероприятий 2011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Ноябрь 2010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079" w:footer="0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auto" w:line="360" w:before="120" w:after="120"/>
        <w:ind w:left="0" w:right="30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>13. Обеспечение реализации Программы</w:t>
      </w:r>
    </w:p>
    <w:p>
      <w:pPr>
        <w:pStyle w:val="31"/>
        <w:spacing w:lineRule="auto" w:line="360" w:before="120" w:after="120"/>
        <w:ind w:left="0" w:right="30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Целевые средства бюджета городского округа город Уфа Республики Башкортоста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Субсидии из федерального бюджета в рамках реализации Указа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; распоряжение Правительства Российской Федерации от 2 февраля 2010 г. N 102-р об утверждении Концепции федеральной целевой программы "Комплексная программа модернизации и реформирования жилищно-коммунального хозяйства на 2010-2020 годы"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бюджетные средства, в том числе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собственные средства предприятий и организаций, участвующих в Программе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внебюджетные источники в рамках ведомственных и отраслевых программ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ивлеченные в рамках реализации Киотского протоко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ных мероприятий за период 2009 - 2013 годы  составляет – </w:t>
      </w:r>
      <w:r>
        <w:rPr>
          <w:b/>
          <w:bCs/>
          <w:sz w:val="28"/>
          <w:szCs w:val="28"/>
        </w:rPr>
        <w:t>14987,93</w:t>
      </w:r>
      <w:r>
        <w:rPr>
          <w:b/>
        </w:rPr>
        <w:t xml:space="preserve"> </w:t>
      </w:r>
      <w:r>
        <w:rPr>
          <w:sz w:val="28"/>
          <w:szCs w:val="28"/>
        </w:rPr>
        <w:t>млн. руб., из ни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городского округа город Уфа Республики Башкортостан  – </w:t>
      </w:r>
      <w:r>
        <w:rPr>
          <w:b/>
          <w:sz w:val="28"/>
          <w:szCs w:val="28"/>
        </w:rPr>
        <w:t>1618,67</w:t>
      </w:r>
      <w:r>
        <w:rPr>
          <w:sz w:val="28"/>
          <w:szCs w:val="28"/>
        </w:rPr>
        <w:t xml:space="preserve"> млн. руб.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редства федерального бюджета – </w:t>
      </w:r>
      <w:r>
        <w:rPr>
          <w:b/>
          <w:bCs/>
          <w:sz w:val="28"/>
          <w:szCs w:val="28"/>
        </w:rPr>
        <w:t>738,406</w:t>
      </w:r>
      <w:r>
        <w:rPr>
          <w:b/>
          <w:bCs/>
        </w:rPr>
        <w:t xml:space="preserve"> </w:t>
      </w:r>
      <w:r>
        <w:rPr>
          <w:sz w:val="28"/>
          <w:szCs w:val="28"/>
        </w:rPr>
        <w:t>млн.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республиканского бюджета – </w:t>
      </w:r>
      <w:r>
        <w:rPr>
          <w:b/>
          <w:sz w:val="28"/>
          <w:szCs w:val="28"/>
        </w:rPr>
        <w:t>529,264</w:t>
      </w:r>
      <w:r>
        <w:rPr>
          <w:b/>
        </w:rPr>
        <w:t xml:space="preserve"> </w:t>
      </w:r>
      <w:r>
        <w:rPr>
          <w:sz w:val="28"/>
          <w:szCs w:val="28"/>
        </w:rPr>
        <w:t>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средств, привлеченных по линии Киотского соглашения – до </w:t>
        <w:br/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млн. руб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 городского округа город Уфа Республики Башкортост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бюджета городского округа город Уфа Республики Башкортостан в виде целевого бюджетного финансирования средства направляются на реализацию мероприят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жилых дом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ах социальной сфе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паганде энергосбере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ащение потребителей приборами учета энергоресур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о развитию нормативно-правовой базы энергосбере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 энергоаудит и паспортизацию энергопотреб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на управление Программой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Субсидии из федерально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бсидии из федерального бюджета направляются на софинансирование мероприятий, финансируемых из городского бюджета, на реализацию демонстрационных проектов, на оснащение жилых домов приборами учета энерго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бюджетные источники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счет внебюджетных средств осуществляется финансирование основных мероприятий на муниципальных предприятиях города. 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, привлеченные в рамках выполнения соглашений по Киотскому протоколу, используются в качестве дополнительного источника внебюджетного финансирования всех программных мероприятий, которые дают реальную экономию энергоресурсо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3.1 Распределение средств по Программе энергосбережения </w:t>
      </w:r>
    </w:p>
    <w:tbl>
      <w:tblPr>
        <w:tblW w:w="1045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931"/>
        <w:gridCol w:w="996"/>
        <w:gridCol w:w="931"/>
        <w:gridCol w:w="996"/>
        <w:gridCol w:w="1012"/>
        <w:gridCol w:w="1116"/>
      </w:tblGrid>
      <w:tr>
        <w:trPr>
          <w:trHeight w:val="276" w:hRule="atLeast"/>
        </w:trPr>
        <w:tc>
          <w:tcPr>
            <w:tcW w:w="4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, млн. рублей</w:t>
            </w:r>
          </w:p>
        </w:tc>
        <w:tc>
          <w:tcPr>
            <w:tcW w:w="4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4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 город Уфа Республики Башкортостан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энергосбережение в учреждениях соц.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3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энергосбережение в жилищном фонде гор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4</w:t>
            </w:r>
          </w:p>
        </w:tc>
      </w:tr>
      <w:tr>
        <w:trPr>
          <w:trHeight w:val="25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/>
              <w:t>Затраты на энергосбережение в муниципальных предприятиях города Уфы (Уфагорсвет, Уфаводоканал, МУЭ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паганду энергосбере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разработку нормативного правового обеспечения (в том числе ТЭБ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управление Программ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ивлечение средств по Киотскому протокол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ведение энергетических обследований бюджет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кращение потребляемой электрической мощ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>
          <w:trHeight w:val="5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запуск механизма перераспределения потребляемой электрической мощ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33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ЦТП, ИТ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ладка тепловых сетей в системе тепл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95</w:t>
            </w:r>
          </w:p>
        </w:tc>
      </w:tr>
      <w:tr>
        <w:trPr>
          <w:trHeight w:val="5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ведение энергообследования системы вод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ведение энергообследования системы тепл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ведение энергообследования объектов жилищного фон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4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изация объе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8,67</w:t>
            </w:r>
          </w:p>
        </w:tc>
      </w:tr>
      <w:tr>
        <w:trPr>
          <w:trHeight w:val="387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энергосбережение в жилищном фонде гор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2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 город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ЦТП, ИТП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ладка тепловых сетей в системе теплоснабжения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786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8,406</w:t>
            </w:r>
          </w:p>
        </w:tc>
      </w:tr>
      <w:tr>
        <w:trPr>
          <w:trHeight w:val="229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Республиканский бюджет</w:t>
            </w:r>
          </w:p>
        </w:tc>
      </w:tr>
      <w:tr>
        <w:trPr>
          <w:trHeight w:val="5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ладка тепловых сетей в системе тепл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64</w:t>
            </w:r>
          </w:p>
        </w:tc>
      </w:tr>
      <w:tr>
        <w:trPr>
          <w:trHeight w:val="5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ведение энергообследования системы вод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ведение энергообследования системы тепл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ведение энергообследования объектов жилищного фон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264</w:t>
            </w:r>
          </w:p>
        </w:tc>
      </w:tr>
      <w:tr>
        <w:trPr>
          <w:trHeight w:val="397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</w:tr>
      <w:tr>
        <w:trPr>
          <w:trHeight w:val="54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энергосбережение в учреждениях соц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2</w:t>
            </w:r>
          </w:p>
        </w:tc>
      </w:tr>
      <w:tr>
        <w:trPr>
          <w:trHeight w:val="54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энергосбережение в жилищном фонде гор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8</w:t>
            </w:r>
          </w:p>
        </w:tc>
      </w:tr>
      <w:tr>
        <w:trPr>
          <w:trHeight w:val="54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энергосбережение в муниципальных предприятиях города Уфы (Уфагорсв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проведение энергетических обследований бюджет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/>
              <w:t>Средства муниципальных предприятий города Уфы (Уфагорсвет, Уфаводоканал, МУЭ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84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потребителей на реализацию мероприятий в жилом фон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28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паганду энергосбере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ивлечение средств по Киотскому протокол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кращение потребляемой электрической мощ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запуск механизма перераспределения потребляемой электрической мощ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ЦТП, ИТ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ладка тепловых сетей в системе тепл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0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ведение энергообследования системы вод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ведение энергообследования системы тепл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ведение энергообследования объектов жилищного фон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изация объе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управление Программ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</w:tr>
      <w:tr>
        <w:trPr>
          <w:trHeight w:val="80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разработку нормативного правового обеспечения (в том числе разработка ТЭБ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0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2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1,59</w:t>
            </w:r>
          </w:p>
        </w:tc>
      </w:tr>
      <w:tr>
        <w:trPr>
          <w:trHeight w:val="37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ые затраты Програм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8,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0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87,93</w:t>
            </w:r>
          </w:p>
        </w:tc>
      </w:tr>
    </w:tbl>
    <w:p>
      <w:pPr>
        <w:pStyle w:val="31"/>
        <w:spacing w:before="120" w:after="0"/>
        <w:ind w:left="-425" w:right="-16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*средства из  федерального бюджета в соответствии с Распоряжением Правительства Российской Федерации от 2 февраля 2010 г. N 102-р об утверждении Концепции федеральной целевой </w:t>
      </w:r>
      <w:bookmarkStart w:id="12" w:name="l1"/>
      <w:bookmarkEnd w:id="12"/>
      <w:r>
        <w:rPr>
          <w:bCs/>
          <w:iCs/>
          <w:sz w:val="24"/>
          <w:szCs w:val="24"/>
        </w:rPr>
        <w:t>программы "Комплексная программа модернизации и реформирования жилищно-коммунального хозяйства на 2010-2020 годы".</w:t>
      </w:r>
    </w:p>
    <w:p>
      <w:pPr>
        <w:pStyle w:val="31"/>
        <w:spacing w:lineRule="auto" w:line="360" w:before="0" w:after="0"/>
        <w:ind w:left="0" w:right="30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1"/>
        <w:spacing w:lineRule="auto" w:line="360" w:before="0" w:after="0"/>
        <w:ind w:left="0" w:right="30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1"/>
        <w:spacing w:lineRule="auto" w:line="360" w:before="0" w:after="0"/>
        <w:ind w:left="0" w:right="306" w:hanging="0"/>
        <w:jc w:val="center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>14.</w:t>
      </w:r>
      <w:r>
        <w:rPr>
          <w:b/>
          <w:sz w:val="28"/>
        </w:rPr>
        <w:t xml:space="preserve"> Ожидаемый социально-экономический эффект от реализации программных мероприятий</w:t>
      </w:r>
    </w:p>
    <w:p>
      <w:pPr>
        <w:pStyle w:val="31"/>
        <w:spacing w:lineRule="auto" w:line="360" w:before="0" w:after="0"/>
        <w:ind w:left="0" w:right="306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1"/>
        <w:spacing w:lineRule="auto" w:line="360" w:before="0" w:after="0"/>
        <w:ind w:left="0" w:right="306" w:firstLine="709"/>
        <w:jc w:val="both"/>
        <w:rPr/>
      </w:pPr>
      <w:r>
        <w:rPr>
          <w:bCs/>
          <w:iCs/>
          <w:sz w:val="28"/>
          <w:szCs w:val="28"/>
        </w:rPr>
        <w:t>Ожидаемые показатели по экономии топливно-энергетических ресурсов Программы приведены в таблице 14.1. Сводные технико-экономические показатели Программы приведены в таблице 14.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Таблица 14.1 </w:t>
      </w:r>
      <w:r>
        <w:rPr/>
        <w:t>Ожидаемые показатели Программы энергосбережения</w:t>
      </w:r>
    </w:p>
    <w:tbl>
      <w:tblPr>
        <w:tblW w:w="9741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257"/>
        <w:gridCol w:w="709"/>
        <w:gridCol w:w="850"/>
        <w:gridCol w:w="851"/>
        <w:gridCol w:w="850"/>
        <w:gridCol w:w="1134"/>
        <w:gridCol w:w="1423"/>
        <w:gridCol w:w="1046"/>
      </w:tblGrid>
      <w:tr>
        <w:trPr>
          <w:trHeight w:val="41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экономии по годам</w:t>
            </w:r>
          </w:p>
        </w:tc>
      </w:tr>
      <w:tr>
        <w:trPr>
          <w:trHeight w:val="42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эконом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2</w:t>
            </w:r>
          </w:p>
        </w:tc>
      </w:tr>
      <w:tr>
        <w:trPr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эконом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9</w:t>
            </w:r>
          </w:p>
        </w:tc>
      </w:tr>
      <w:tr>
        <w:trPr>
          <w:trHeight w:val="411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ы социальной сферы</w:t>
            </w:r>
          </w:p>
        </w:tc>
      </w:tr>
      <w:tr>
        <w:trPr>
          <w:trHeight w:val="7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ая эконом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эконом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ая экономия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56</w:t>
            </w:r>
          </w:p>
        </w:tc>
      </w:tr>
      <w:tr>
        <w:trPr>
          <w:trHeight w:val="321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ая инфраструктура</w:t>
            </w:r>
          </w:p>
        </w:tc>
      </w:tr>
      <w:tr>
        <w:trPr>
          <w:trHeight w:val="6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ая эконом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1</w:t>
            </w:r>
          </w:p>
        </w:tc>
      </w:tr>
      <w:tr>
        <w:trPr>
          <w:trHeight w:val="6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эконом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20</w:t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ая экономия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57</w:t>
            </w:r>
          </w:p>
        </w:tc>
      </w:tr>
      <w:tr>
        <w:trPr>
          <w:trHeight w:val="20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ие электрической мощности</w:t>
            </w:r>
          </w:p>
        </w:tc>
      </w:tr>
      <w:tr>
        <w:trPr>
          <w:trHeight w:val="6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эконом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.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6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ая эконом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30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технические мероприятия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т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25</w:t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паганда энерго-сбережения (электроэнер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т*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,52</w:t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паганда энерго-сбережения (теп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паганда энерго-сбережения (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</w:tr>
    </w:tbl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440" w:right="851" w:gutter="0" w:header="709" w:top="899" w:footer="77" w:bottom="107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360" w:before="0" w:after="0"/>
        <w:ind w:left="0" w:right="30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аблица 14</w:t>
      </w:r>
      <w:r>
        <w:rPr/>
        <w:t>.2. Сводные технико-экономические показатели программы</w:t>
      </w:r>
    </w:p>
    <w:tbl>
      <w:tblPr>
        <w:tblW w:w="1543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53"/>
        <w:gridCol w:w="1445"/>
        <w:gridCol w:w="1275"/>
        <w:gridCol w:w="1276"/>
        <w:gridCol w:w="1276"/>
        <w:gridCol w:w="1134"/>
        <w:gridCol w:w="1559"/>
        <w:gridCol w:w="1276"/>
      </w:tblGrid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на 2009-2013 годы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до 2020 года</w:t>
            </w:r>
          </w:p>
        </w:tc>
      </w:tr>
      <w:tr>
        <w:trPr>
          <w:trHeight w:val="50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овое сокращение потребления электроэнергии, млн. кВт∙ч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е сокращение потребления тепловой энергии, тыс. Гкал 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77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е сокращение потребления электрической мощности,  кВ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е сокращение потребления воды, тыс.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,7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49" w:hanging="0"/>
              <w:rPr/>
            </w:pPr>
            <w:r>
              <w:rPr/>
              <w:t>Сумм</w:t>
            </w:r>
            <w:r>
              <w:rPr>
                <w:sz w:val="26"/>
                <w:szCs w:val="26"/>
              </w:rPr>
              <w:t>арная экономия электроэнергии, млн. кВт∙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экономия теплоэнергии, тыс. Гка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2,0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сокращение электрической мощности, МВ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экономия воды, тыс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4,4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выполнение мероприятий, млн. руб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4987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,8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экономленных топливно-энергетических ресурсов, млн. руб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4,46</w:t>
            </w:r>
          </w:p>
        </w:tc>
      </w:tr>
      <w:tr>
        <w:trPr>
          <w:trHeight w:val="36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мероприятий, млн. рублей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35,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93,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24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6,66</w:t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080" w:right="902" w:gutter="0" w:header="709" w:top="765" w:footer="709" w:bottom="765"/>
          <w:pgBorders w:display="allPages" w:offsetFrom="text">
            <w:top w:val="single" w:sz="4" w:space="11" w:color="000000"/>
            <w:left w:val="single" w:sz="4" w:space="30" w:color="000000"/>
            <w:bottom w:val="single" w:sz="4" w:space="11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auto" w:line="360" w:before="0" w:after="0"/>
        <w:ind w:left="0" w:right="306" w:hanging="0"/>
        <w:jc w:val="center"/>
        <w:rPr/>
      </w:pPr>
      <w:r>
        <w:rPr>
          <w:b/>
          <w:bCs/>
          <w:iCs/>
          <w:sz w:val="28"/>
          <w:szCs w:val="28"/>
        </w:rPr>
        <w:t>15. Механизм перераспределения присоединенной мощности</w:t>
      </w:r>
    </w:p>
    <w:p>
      <w:pPr>
        <w:pStyle w:val="31"/>
        <w:spacing w:lineRule="auto" w:line="360" w:before="0" w:after="0"/>
        <w:ind w:left="0" w:right="30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города Уфы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 присоединенной мощностью в соответствии с «</w:t>
      </w:r>
      <w:r>
        <w:rPr>
          <w:rFonts w:cs="Times New Roman" w:ascii="Times New Roman" w:hAnsi="Times New Roman"/>
          <w:sz w:val="28"/>
          <w:szCs w:val="28"/>
        </w:rPr>
        <w:t xml:space="preserve">Правилами не дискриминационного доступа к услугам по передаче электрической энергии и оказания этих услуг», утвержденными постановлением Правительства Российской Федерации от 27 декабря 2004 г. № 861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нимается </w:t>
      </w:r>
      <w:r>
        <w:rPr>
          <w:rFonts w:cs="Times New Roman" w:ascii="Times New Roman" w:hAnsi="Times New Roman"/>
          <w:sz w:val="28"/>
          <w:szCs w:val="28"/>
        </w:rPr>
        <w:t>совокупная величина номинальной мощности присоединенных к электрической сети (в том числе опосредованно) трансформаторов и энергопринимающих устройств потребителя электрической энергии, исчисляемая в киловольт-амперах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распределению подлежит исключительно присоединенная мощность, выделенная объекту при осуществлении его технологического присоединения к сетям электросетев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мощности осуществляется в следующих случаях (исчерпывающий перечень)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ребителем электрической энергии присоединенной мощности не в полном объеме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ъекта, за которым закреплена определенная величина присоединенной мощности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нижение потребителем электрической энергии объемов потребления электрической энергии на принадлежащих ему объектах, в том числе за счет проведения энергосберегающи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здела: разработка механизма перераспределения высвобождающейся электрической мощности.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440" w:right="851" w:gutter="0" w:header="709" w:top="899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распределения высвобождающейся электрической мощности в городе Уфе приведен в приложении 6 к Программе. В целях введения механизма перераспределения присоединенной мощности необходимо реализовать в 2010 году мероприятия, приведенные в таблице 15.1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Таблица 15.1 Мероприятия по запуску механизма перераспределения присоединенной мощности </w:t>
      </w:r>
    </w:p>
    <w:p>
      <w:pPr>
        <w:pStyle w:val="Normal"/>
        <w:spacing w:lineRule="auto" w:line="360"/>
        <w:jc w:val="right"/>
        <w:rPr/>
      </w:pPr>
      <w:r>
        <w:rPr/>
        <w:t>на территории города Уфы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7616"/>
        <w:gridCol w:w="2036"/>
        <w:gridCol w:w="2520"/>
        <w:gridCol w:w="2520"/>
      </w:tblGrid>
      <w:tr>
        <w:trPr>
          <w:trHeight w:val="1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9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й автоматизированной базы – </w:t>
            </w:r>
            <w:r>
              <w:rPr>
                <w:bCs/>
                <w:iCs/>
                <w:sz w:val="28"/>
                <w:szCs w:val="28"/>
              </w:rPr>
              <w:t xml:space="preserve">Единого реестра мощностей для проведения работ по перераспределению присоединенной мощност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0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единой автоматизированной базы – </w:t>
            </w:r>
            <w:r>
              <w:rPr>
                <w:bCs/>
                <w:iCs/>
                <w:sz w:val="28"/>
                <w:szCs w:val="28"/>
              </w:rPr>
              <w:t>Единого реестра мощностей для проведения работ по перераспределению присоединенной мощ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11 - 2013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10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Утверждение Порядка перераспределения (высвобождения) присоединенной мощности распорядительным документом</w:t>
            </w:r>
          </w:p>
          <w:p>
            <w:pPr>
              <w:pStyle w:val="31"/>
              <w:spacing w:before="120" w:after="12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 01.01.2011 г. по 31.01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 город Уфа 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финансирования не требуетс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077" w:right="1077" w:gutter="0" w:header="720" w:top="851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86" w:fmt="decimal"/>
          <w:formProt w:val="false"/>
          <w:textDirection w:val="lrTb"/>
          <w:docGrid w:type="default" w:linePitch="326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Реализация «пилотных» проектов энергосбережения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 город Уфа РБ</w:t>
      </w:r>
    </w:p>
    <w:p>
      <w:pPr>
        <w:pStyle w:val="ConsNormal"/>
        <w:widowControl/>
        <w:spacing w:lineRule="auto" w:line="360" w:before="24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 Энергоэффективный д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программы энергосбережения в городе Уфе планируется реализация проекта малоэтажного энергоэффективного до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строительстве дома предполагается применение энергоэффективных материалов и технологий для минимизации тепловых потерь здания, а также утепление фунд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 предлагается прокладка системы отопления с лучевой разводкой трубопроводов к нагревательным приборам в конструкции пола с установкой индивидуальных счетчиков тепловой энергии, установкой приборов учета холодной и горячей 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свещения – автоматическая, с установкой в подъездах датчиков движения и применением светильников с энергосберегающими ламп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специальной (принудительной) системы вентиляции позволит круглый год поддерживает в жилом доме комфортные условия для прожи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олагаемое снижение потребления мощности за счет использования энергоэффективных технологий – около 10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дрения пилотного проекта – 2010 год.</w:t>
      </w:r>
    </w:p>
    <w:p>
      <w:pPr>
        <w:pStyle w:val="ConsNormal"/>
        <w:widowControl/>
        <w:spacing w:lineRule="auto" w:line="360" w:before="36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2 Энергоэффективные осветительные установки</w:t>
      </w:r>
    </w:p>
    <w:p>
      <w:pPr>
        <w:pStyle w:val="Normal"/>
        <w:spacing w:lineRule="auto" w:line="360" w:before="12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е освещ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 по экономии электроэнергии в установках наружного освещения может быть решена несколькими способам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оздание регулируемых осветительных установок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индивидуальной управление  каждым светильником: в ночном режиме мощность светильника уменьшается до 40%, вследствие этого общее электропотребление снижается на 30%. Срок окупаемости 6-7 месяцев. Рекомендуется для внедрения на автодорогах 3-й категории, дворовых территориях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групповое управление линией освещения: экономия электроэнергии составляет до 30÷40%. Срок окупаемости 4-5 лет. Рекомендуется для внедрения на крупных развязках и автодорогах с высокой концентрацией мощ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внедрение современных энергоэкономичных источников света </w:t>
      </w:r>
      <w:r>
        <w:rPr>
          <w:sz w:val="28"/>
          <w:szCs w:val="28"/>
        </w:rPr>
        <w:t>на основе светодиодных светильников. Данный вид осветительного оборудования дает значительную экономию электроэнергии (до 40%), практически не требует затрат на эксплуатационное обслуживание (срок службы до 10 лет), однако капитальные затраты довольно высоки и окупаются примерно за 3-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энергосбережения предлагаются к установке светодиодные светильники в системах наружного освещения. Пилотный проект планируется реализовать на базе МУЭСП «Уфагорсв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дрения пилотного проекта – 2010 год.</w:t>
      </w:r>
    </w:p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3 Солнечная энергетика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о новым явлением в практике является использование  солнца в теплоснабжении (ГВС и отопление) здан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ечный вакуумный коллектор. Системы отопления и горячего водоснабжения на солнечной энергии являются экономичными, комфортными и экологически чистыми. Они позволяют снизить зависимость объекта от тепловых и электрических сете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а солнечных вакуумных коллекторов: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эксплуатационных затрат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коэффициент полезного действия,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срок эксплуатации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ая работа при минусовых температурах (вакуумные трубки выдерживают исключительно низкие температуры без повреждения),</w:t>
      </w:r>
    </w:p>
    <w:p>
      <w:pPr>
        <w:pStyle w:val="Style22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монтаж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ечные батареи (элементы). Солнечный элемент является первичным преобразователем фотоэлектрической системы, который преобразует световую энергию солнца в электрическую энергию.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объектов с использованием солнечной энергии может осуществляться на солнечной электростанции (которая синхронизируется с электрической сетью), либо с помощью автономных источников электроснабжения.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инства солнечных элементов: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ость,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е затраты на обслуживание,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срок эксплуатации,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ное строение обеспечивает возможность наращивать мощность,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сть и простота установки;</w:t>
      </w:r>
    </w:p>
    <w:p>
      <w:pPr>
        <w:pStyle w:val="Style15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органических видов топлива, сокращение выбросов в атмосферу парниковых газов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илотного проекта предлагается внедрение автономного источника электроснабжения на солнечных элементах в качестве резервного источника электроснабжения бюджетного учрежд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недрения пилотного проекта – 2012 год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 Использование инструментов финансирования мероприятий повышения энергетической эффективности и энергосбережения</w:t>
      </w:r>
    </w:p>
    <w:p>
      <w:pPr>
        <w:pStyle w:val="Style15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210 от 2004 года организациям коммунального комплекса (далее - ОКК) введена обязанность разработки инвестиционных программ сверх ранее разрабатываемых производственных программ. При этом ограниченность средств муниципального бюджета, а также необходимость разработки программ комплексного развития систем коммунальной инфраструктуры и муниципальных программ энергосбережения и повышения эффективности энергообеспечения, практически не способно обеспечить должное финансовое покрытие инвестиционных планов. В то же время состояние систем инженерно-коммунальной инфраструктуры таково, что их модернизация становится жизненно необходимо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олитика тарифного регулирования ориентирована на сдерживание цен на энергоресурсы, невозможно рассматривать инвестиционные составляющие тарифов как достаточный и надежный источник реализации программ модерниз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озможных вариантов финансирования модернизации муниципальных систем коммунальной инфраструктуры является привлечение частных инвестиций в форме муниципально-частного партнерства (МЧП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МЧП должна обеспечивать:</w:t>
      </w:r>
    </w:p>
    <w:p>
      <w:pPr>
        <w:pStyle w:val="Style15"/>
        <w:numPr>
          <w:ilvl w:val="0"/>
          <w:numId w:val="37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эксплуатационных расходов,</w:t>
      </w:r>
    </w:p>
    <w:p>
      <w:pPr>
        <w:pStyle w:val="Style15"/>
        <w:numPr>
          <w:ilvl w:val="0"/>
          <w:numId w:val="37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минимизация угроз аварийности при отладке и функционировании, а также при оказании услуг операторами со стороны,</w:t>
      </w:r>
    </w:p>
    <w:p>
      <w:pPr>
        <w:pStyle w:val="Style15"/>
        <w:numPr>
          <w:ilvl w:val="0"/>
          <w:numId w:val="37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снижение потерь ресурсов в процессе их производства, передачи и распределения,</w:t>
      </w:r>
    </w:p>
    <w:p>
      <w:pPr>
        <w:pStyle w:val="Style15"/>
        <w:numPr>
          <w:ilvl w:val="0"/>
          <w:numId w:val="37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замедление роста тарифов на коммунальные услуги с последующим относительным снижением темпов их роста по сравнению с общей динамикой цен и тарифов и ростом потребительских цен (уровнем инфляции),</w:t>
      </w:r>
    </w:p>
    <w:p>
      <w:pPr>
        <w:pStyle w:val="Style15"/>
        <w:numPr>
          <w:ilvl w:val="0"/>
          <w:numId w:val="3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й контроль за возведением соответствующих объектов коммунальной инфраструктуры, при этом обеспечивая недискриминационный характер данного контрол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МЧП предполагают в целях реализации поставленных целей и задач в Программе комплексного развития коммунальной инфраструктуры муниципального образования объединение инвестиционных возможностей частных хозяйствующих субъектов. Администрация муниципального образования участвует в проекте в качестве стороны Соглашения о МЧП и выступает гарантом по обязательствам оператор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ЧП могут быть следующими:</w:t>
      </w:r>
    </w:p>
    <w:p>
      <w:pPr>
        <w:pStyle w:val="Style15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может быть смонтирован и введен в эксплуатацию инвестором в период, достаточный для возврата инвестиций и потом передается муниципальному образованию с постановкой на баланс,</w:t>
      </w:r>
    </w:p>
    <w:p>
      <w:pPr>
        <w:pStyle w:val="Style15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оммунальной сети и прилегающие к нему объекты коммунальной инфраструктуры проектируются и строятся инвестором за свой счет, что фиксируется через официальное закрепление за ним на праве собственности, и после завершения строительства возведенный таким образом объект передаётся в аренду оператору,</w:t>
      </w:r>
    </w:p>
    <w:p>
      <w:pPr>
        <w:pStyle w:val="Style15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берется в эксплуатацию и инвестиции на его модернизацию покрываются за счет арендных платежей оператора,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360" w:before="120" w:after="12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5"/>
      <w:footerReference w:type="default" r:id="rId5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331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33147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33147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20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6.1pt;mso-wrap-distance-left:0pt;mso-wrap-distance-right:0pt;mso-wrap-distance-top:0pt;mso-wrap-distance-bottom:0pt;margin-top:0.05pt;mso-position-vertical-relative:text;margin-left:7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20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0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331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20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20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0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331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20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6.1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20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3314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20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20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331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20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6.1pt;mso-wrap-distance-left:0pt;mso-wrap-distance-right:0pt;mso-wrap-distance-top:0pt;mso-wrap-distance-bottom:0pt;margin-top:0.05pt;mso-position-vertical-relative:text;margin-left:7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20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33147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20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20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33147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20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20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и потенциала энергосбережения в промышленности и ТЭК РБ взяты из комплексной программы Республики Башкортостан «Энергосбережение 2008-2012 гг.»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и потенциала энергосбережения в промышленности и ТЭК РБ взяты из комплексной программы Республики Башкортостан «Энергосбережение 2008-2012 гг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3147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33147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6.1pt;mso-wrap-distance-left:0pt;mso-wrap-distance-right:0pt;mso-wrap-distance-top:0pt;mso-wrap-distance-bottom:0pt;margin-top:0pt;mso-position-vertical:top;mso-position-vertical-relative:text;margin-left:-72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3147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33147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6.1pt;mso-wrap-distance-left:0pt;mso-wrap-distance-right:0pt;mso-wrap-distance-top:0pt;mso-wrap-distance-bottom:0pt;margin-top:0pt;mso-position-vertical:top;mso-position-vertical-relative:text;margin-left:-72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3147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33147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6.1pt;mso-wrap-distance-left:0pt;mso-wrap-distance-right:0pt;mso-wrap-distance-top:0pt;mso-wrap-distance-bottom:0pt;margin-top:0pt;mso-position-vertical:top;mso-position-vertical-relative:text;margin-left:-85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rightMargin">
                <wp:posOffset>-326390</wp:posOffset>
              </wp:positionH>
              <wp:positionV relativeFrom="paragraph">
                <wp:posOffset>-3175</wp:posOffset>
              </wp:positionV>
              <wp:extent cx="326390" cy="33147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6.1pt;mso-wrap-distance-left:0pt;mso-wrap-distance-right:0pt;mso-wrap-distance-top:0pt;mso-wrap-distance-bottom:0pt;margin-top:-0.25pt;mso-position-vertical-relative:text;margin-left:-25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984"/>
        </w:tabs>
        <w:ind w:left="1984" w:hanging="1275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28"/>
      <w:szCs w:val="22"/>
    </w:rPr>
  </w:style>
  <w:style w:type="character" w:styleId="2">
    <w:name w:val=" Знак Знак2"/>
    <w:basedOn w:val="Style12"/>
    <w:qFormat/>
    <w:rPr>
      <w:sz w:val="28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Greenurl1">
    <w:name w:val="green_url1"/>
    <w:basedOn w:val="Style12"/>
    <w:qFormat/>
    <w:rPr>
      <w:color w:val="00660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5">
    <w:name w:val="msonormal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200" w:after="200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200" w:after="200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23CharCharCharChar">
    <w:name w:val=" Char23 Знак Знак Char Знак Знак Char Знак Знак Char Знак Знак Char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yperlink" Target="http://www.energosovet.ru/" TargetMode="External"/><Relationship Id="rId39" Type="http://schemas.openxmlformats.org/officeDocument/2006/relationships/hyperlink" Target="http://www.rosteplo.ru/" TargetMode="Externa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image" Target="media/image1.wmf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4:00Z</dcterms:created>
  <dc:creator>1</dc:creator>
  <dc:description/>
  <cp:keywords/>
  <dc:language>en-US</dc:language>
  <cp:lastModifiedBy>beglikcheev</cp:lastModifiedBy>
  <cp:lastPrinted>2011-03-04T11:05:00Z</cp:lastPrinted>
  <dcterms:modified xsi:type="dcterms:W3CDTF">2011-07-06T04:38:00Z</dcterms:modified>
  <cp:revision>13</cp:revision>
  <dc:subject/>
  <dc:title>Энергосбережение в городе Уфе на 2009-2013 гг</dc:title>
</cp:coreProperties>
</file>